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年轻人的转变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成长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这两年的生活方式、价值观念和社会角色经常被视为一种重要的转变阶段。这一时期的年轻人正处于青春期末尾至青年早期之间，他们正逐渐从依赖父母和家庭走向独立自主。以下是这一转变过程中的一些关键点。</w:t>
      </w:r>
      <w:r>
        <w:rPr>
          <w:sz w:val="32"/>
          <w:szCs w:val="32"/>
        </w:rPr>
        <w:t>&lt;/p&gt;&lt;p&gt;&lt;img src="/static-img/8_lU4nhKr_FuLXN_aQZQJPEvloul_ICCj0QOaqF6iP6vpLW7kywfsmFHddI-mRGo.png"&gt;&lt;/p&gt;&lt;p&gt;</w:t>
      </w:r>
      <w:r>
        <w:rPr>
          <w:sz w:val="32"/>
          <w:szCs w:val="32"/>
        </w:rPr>
        <w:t>从学生到职场新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多数情况下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日本年轻人刚刚毕业于高中或专科学校，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则开始踏入大学或更高级别的教育机构。在这个过程中，他们不仅要适应新的学习环境，还要准备面对即将到来的就业市场。许多公司对于招聘大学生有着较高要求，因此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左右的人们必须加强自己的专业技能，同时也需要提高应聘技巧，以便更好地融入工作世界。</w:t>
      </w:r>
      <w:r>
        <w:rPr>
          <w:sz w:val="32"/>
          <w:szCs w:val="32"/>
        </w:rPr>
        <w:t>&lt;/p&gt;&lt;p&gt;&lt;img src="/static-img/zXJJbbBkdI_DqGGkfCKy9vEvloul_ICCj0QOaqF6iP7DAWjb8KM-8QFtCNg7TrQo7iGcvRXOnihnOX6jHm1kkYqCODOqFwSdxpsKl4y8UkiMZkai4fndIDlLlvpXKBvrIYg1cmlVyg2CJ-hsQBy84g.png"&gt;&lt;/p&gt;&lt;p&gt;</w:t>
      </w:r>
      <w:r>
        <w:rPr>
          <w:sz w:val="32"/>
          <w:szCs w:val="32"/>
        </w:rPr>
        <w:t>生活独立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很多年轻人开始寻求更加独立的生活方式。他们可能会选择搬出家乡，与朋友一起租房子，或是在城市中心找到自己的小天地。这一变化不仅限于居住环境，也包括了日常生活习惯上的调整，比如自己做饭、打理个人财务等，这些都是一种自我管理能力的提升。</w:t>
      </w:r>
      <w:r>
        <w:rPr>
          <w:sz w:val="32"/>
          <w:szCs w:val="32"/>
        </w:rPr>
        <w:t>&lt;/p&gt;&lt;p&gt;&lt;img src="/static-img/nfksyTumu31BLztzoAxqyvEvloul_ICCj0QOaqF6iP7DAWjb8KM-8QFtCNg7TrQo7iGcvRXOnihnOX6jHm1kkYqCODOqFwSdxpsKl4y8UkiMZkai4fndIDlLlvpXKBvrIYg1cmlVyg2CJ-hsQBy84g.png"&gt;&lt;/p&gt;&lt;p&gt;</w:t>
      </w:r>
      <w:r>
        <w:rPr>
          <w:sz w:val="32"/>
          <w:szCs w:val="32"/>
        </w:rPr>
        <w:t>社交网络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后，一些年轻人开始积极参与社交活动，如加入兴趣小组、参加志愿服务项目或者是通过各种社交媒体平台拓展其社交圈。这不仅帮助他们建立起更多的人际关系，也使得他们能够了解不同的文化背景和思想观念，从而增进知识与经验。</w:t>
      </w:r>
      <w:r>
        <w:rPr>
          <w:sz w:val="32"/>
          <w:szCs w:val="32"/>
        </w:rPr>
        <w:t>&lt;/p&gt;&lt;p&gt;&lt;img src="/static-img/EbRDXKGxgta8_aKsYYojvvEvloul_ICCj0QOaqF6iP7DAWjb8KM-8QFtCNg7TrQo7iGcvRXOnihnOX6jHm1kkYqCODOqFwSdxpsKl4y8UkiMZkai4fndIDlLlvpXKBvrIYg1cmlVyg2CJ-hsQBy84g.png"&gt;&lt;/p&gt;&lt;p&gt;</w:t>
      </w:r>
      <w:r>
        <w:rPr>
          <w:sz w:val="32"/>
          <w:szCs w:val="32"/>
        </w:rPr>
        <w:t>价值观与职业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期间，许多个体会深刻思考自身未来的职业道路以及所追求的事业目标。一些可能会选择继续深造以获得更好的教育背景；另一些则可能直接投身事业领域，不断实践并根据实际情况调整自己的职业规划。此外，对待金钱管理、投资理财等方面也越来越重视，因为这些都是实现长远目标不可或缺的一部分。</w:t>
      </w:r>
      <w:r>
        <w:rPr>
          <w:sz w:val="32"/>
          <w:szCs w:val="32"/>
        </w:rPr>
        <w:t>&lt;/p&gt;&lt;p&gt;&lt;img src="/static-img/bm6d-HDIRwV6PyxwL02aGvEvloul_ICCj0QOaqF6iP7DAWjb8KM-8QFtCNg7TrQo7iGcvRXOnihnOX6jHm1kkYqCODOqFwSdxpsKl4y8UkiMZkai4fndIDlLlvpXKBvrIYg1cmlVyg2CJ-hsQBy84g.png"&gt;&lt;/p&gt;&lt;p&gt;</w:t>
      </w:r>
      <w:r>
        <w:rPr>
          <w:sz w:val="32"/>
          <w:szCs w:val="32"/>
        </w:rPr>
        <w:t>身心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责任感增加，一些日本年轻人开始更加注重身心健康问题，他们可能会采取运动健身、冥想放松等方法来维护身体状态，并关注饮食营养，以确保能提供充足且均衡的能量支持。而心理健康同样受到重视，比如学会有效处理压力，以及如何与他人建立良好的人际关系，都成为了这一阶段重点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与民族身份感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进入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后，一些年轻人们更加努力去探索、日本文化中的传统元素以及现代社会带来的影响。在这个过程中，他们不断构建自己的文化认同感，同时也对国家及民族的情怀产生了共鸣，这种情感纽带促进了个体间的心灵交流，并为形成稳固而富有凝聚力的社区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这一跨度里，可以看到一个由依赖型少年走向独立型青年发展的一个宏伟画卷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面临的是既充满挑战又饱含机遇的一段旅程，在这条道路上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不断学习成长，最终成为一个全面发展且对社会有贡献的人才。</w:t>
      </w:r>
      <w:r>
        <w:rPr>
          <w:sz w:val="32"/>
          <w:szCs w:val="32"/>
        </w:rPr>
        <w:t>&lt;/p&gt;&lt;p&gt;&lt;a href = "/doc/902230-</w:t>
      </w:r>
      <w:r>
        <w:rPr>
          <w:sz w:val="32"/>
          <w:szCs w:val="32"/>
        </w:rPr>
        <w:t>日本年轻人的转变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成长轨迹</w:t>
      </w:r>
      <w:r>
        <w:rPr>
          <w:sz w:val="32"/>
          <w:szCs w:val="32"/>
        </w:rPr>
        <w:t>.doc" rel="alternate" download="902230-</w:t>
      </w:r>
      <w:r>
        <w:rPr>
          <w:sz w:val="32"/>
          <w:szCs w:val="32"/>
        </w:rPr>
        <w:t>日本年轻人的转变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成长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