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愫激荡</w:t>
      </w: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愫激荡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&lt;img src="/static-img/xa_EtiEzE3Mdgy8jvBA9-4_QS4TeXclg0oVBY50JnWBxHtXIVbhqOpQSqMZZEdEL.jpg"&gt;&lt;/p&gt;&lt;p&gt;</w:t>
      </w:r>
      <w:r>
        <w:rPr>
          <w:sz w:val="32"/>
          <w:szCs w:val="32"/>
        </w:rPr>
        <w:t>段落一：情感的沉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情感往往如同滴水不漏般渗透，每一次的点滴都是对另一方深切的情感表达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，这种情感之链牢不可破，然而随着时间的推移，这份感情也开始显露出其复杂的一面。在某些时刻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自己被世界忽视或是遭受了不公正待遇时，他们会寻找一个释放压力的方式，而这个方式就是通过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互动。</w:t>
      </w:r>
      <w:r>
        <w:rPr>
          <w:sz w:val="32"/>
          <w:szCs w:val="32"/>
        </w:rPr>
        <w:t>&lt;/p&gt;&lt;p&gt;&lt;img src="/static-img/WhzHcFyyh1jHFS4rHFbFT4_QS4TeXclg0oVBY50JnWAKKdDGM-hPUhWAAZAhtGwpFCrTvpehOSOb8jGpl9ndT9eqcNe_J9RWXztyuCV0cidtXzHDc7aMmSmJHQyFNQHzvah7Ec8bXXawMEeR2nLRUA.jpg"&gt;&lt;/p&gt;&lt;p&gt;</w:t>
      </w:r>
      <w:r>
        <w:rPr>
          <w:sz w:val="32"/>
          <w:szCs w:val="32"/>
        </w:rPr>
        <w:t>段落二：无形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充满挑战的地方，不论是在工作还是私生活中，都可能会遇到各种各样的困难和挑战。对于敏感而脆弱的心灵来说，即使是最微小的事情都可能成为心理上的重负。当这些压力无法得到有效宣泄时，它们就会在内心逐渐积累，最终以一种或多种形式表现出来。</w:t>
      </w:r>
      <w:r>
        <w:rPr>
          <w:sz w:val="32"/>
          <w:szCs w:val="32"/>
        </w:rPr>
        <w:t>&lt;/p&gt;&lt;p&gt;&lt;img src="/static-img/8V95whP1ixAy6F1UmUiJ-o_QS4TeXclg0oVBY50JnWAKKdDGM-hPUhWAAZAhtGwpFCrTvpehOSOb8jGpl9ndT9eqcNe_J9RWXztyuCV0cidtXzHDc7aMmSmJHQyFNQHzvah7Ec8bXXawMEeR2nLRUA.jpg"&gt;&lt;/p&gt;&lt;p&gt;</w:t>
      </w:r>
      <w:r>
        <w:rPr>
          <w:sz w:val="32"/>
          <w:szCs w:val="32"/>
        </w:rPr>
        <w:t>段落三：身体语言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并非直接地表达自己的不快，而是通过身体语言来传递他们的情绪状态。这包括眼神交流、姿态变化、甚至是一些看似无关痛痒的小动作。对于能够读懂这种信号的人来说，他们可以很容易地发现对方内心深处隐藏的情绪波动。而当这些信号被误解或者根本没有被察觉时，那么这份未曾言说的“火山”就等着爆发。</w:t>
      </w:r>
      <w:r>
        <w:rPr>
          <w:sz w:val="32"/>
          <w:szCs w:val="32"/>
        </w:rPr>
        <w:t>&lt;/p&gt;&lt;p&gt;&lt;img src="/static-img/fVPkwYCw6bLgCNIDEQlUn4_QS4TeXclg0oVBY50JnWAKKdDGM-hPUhWAAZAhtGwpFCrTvpehOSOb8jGpl9ndT9eqcNe_J9RWXztyuCV0cidtXzHDc7aMmSmJHQyFNQHzvah7Ec8bXXawMEeR2nLRUA.jpg"&gt;&lt;/p&gt;&lt;p&gt;</w:t>
      </w:r>
      <w:r>
        <w:rPr>
          <w:sz w:val="32"/>
          <w:szCs w:val="32"/>
        </w:rPr>
        <w:t>段落四：无声的沟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说不出的苦恼，用行动去诉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总能触及很多人的共鸣。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，也许有一天，当所有的话语都已说尽，却又什么也没说清楚的时候，只好让行动说话。在这种情况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选择了将自己的愤怒、挫败乃至于对生命的一切怀疑转化为实际行为，以此来向外界（尤其是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发出警告，同时也是对自己内心的一种抚慰。</w:t>
      </w:r>
      <w:r>
        <w:rPr>
          <w:sz w:val="32"/>
          <w:szCs w:val="32"/>
        </w:rPr>
        <w:t>&lt;/p&gt;&lt;p&gt;&lt;img src="/static-img/UTQtFl1fXhLlJ_1dHhDEsY_QS4TeXclg0oVBY50JnWAKKdDGM-hPUhWAAZAhtGwpFCrTvpehOSOb8jGpl9ndT9eqcNe_J9RWXztyuCV0cidtXzHDc7aMmSmJHQyFNQHzvah7Ec8bXXawMEeR2nLRUA.jpg"&gt;&lt;/p&gt;&lt;p&gt;</w:t>
      </w:r>
      <w:r>
        <w:rPr>
          <w:sz w:val="32"/>
          <w:szCs w:val="32"/>
        </w:rPr>
        <w:t>段落五：欲言又止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别人谈论爱与恨，但真正探讨它们背后的机制却远比想象中要复杂得多。当两个人相处久了，无形之中便形成了一种默契，有时候即便没有明确的声音，也能理解彼此的心思。而对于那些欲言又止的人来说，其实每一次犹豫都不仅仅是一个简单的问题，它承载着整个关系中的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解锁情感隐喻</w:t>
      </w:r>
      <w:r>
        <w:rPr>
          <w:sz w:val="32"/>
          <w:szCs w:val="32"/>
        </w:rPr>
        <w:t>&lt;/p&gt;&lt;p&gt;&amp;#34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并不是一个简单的问题，它反映的是人类内部冲突与外部环境交织所形成的一个独特现象。在这个过程中，我们可以看到一个人如何通过潜移默化的手法，将自己的感觉转换成实际可见的行为，从而影响周围人的反应和态度。这背后蕴含着关于人类心理学、社会交往以及爱与恨本质的一个深刻探讨，是我们每个人都应该细细品味并思考的问题。</w:t>
      </w:r>
      <w:r>
        <w:rPr>
          <w:sz w:val="32"/>
          <w:szCs w:val="32"/>
        </w:rPr>
        <w:t>&lt;/p&gt;&lt;p&gt;&lt;a href = "/doc/902429-</w:t>
      </w:r>
      <w:r>
        <w:rPr>
          <w:sz w:val="32"/>
          <w:szCs w:val="32"/>
        </w:rPr>
        <w:t>情愫激荡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.doc" rel="alternate" download="902429-</w:t>
      </w:r>
      <w:r>
        <w:rPr>
          <w:sz w:val="32"/>
          <w:szCs w:val="32"/>
        </w:rPr>
        <w:t>情愫激荡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