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是萝卜药丸你要不要听听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森林里，有一位名叫萝卜药丸的小精灵，他是一位著名的草药师，擅长用各种奇妙的植物制成治愈一切疾病的药剂。然而，萝卜药丸的心中隐藏着一个秘密，那就是他对月亮有着深深的情感。</w:t>
      </w:r>
      <w:r>
        <w:rPr>
          <w:sz w:val="32"/>
          <w:szCs w:val="32"/>
        </w:rPr>
        <w:t>&lt;/p&gt;&lt;p&gt;&lt;img src="/static-img/pGWkUxpUzD14yekwx0kZyrBrqKTaBjdPBDJ5jgwDOVOhXgs-TVILS5DN0ZVAt-SB.jpg"&gt;&lt;/p&gt;&lt;p&gt;</w:t>
      </w:r>
      <w:r>
        <w:rPr>
          <w:sz w:val="32"/>
          <w:szCs w:val="32"/>
        </w:rPr>
        <w:t>每当夜幕降临，月亮升起，它那清冷而又温柔的光辉总会让萝卜药丸心生思念。他知道，在这个世界上，还有一种力量比他的草药更能治愈人心，那就是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创造出一种能够捕捉并释放出这份力量的小工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种特殊的小瓶子，上面刻满了复杂而神秘的符文，每当满月之夜，当瓶子中的液体被轻轻摇晃时，便会散发出淡淡的蓝色光芒，这是萝卜药丸专门为此设计的一种魔法溶液。</w:t>
      </w:r>
      <w:r>
        <w:rPr>
          <w:sz w:val="32"/>
          <w:szCs w:val="32"/>
        </w:rPr>
        <w:t>&lt;/p&gt;&lt;p&gt;&lt;img src="/static-img/xyrASviyylvSwgpORanhoLBrqKTaBjdPBDJ5jgwDOVMcLKqtMWAoZXEo-YWL0ckpYcvcqeDGFvIIjH1oDEQrYqW8bRLe0WgeDouM0zc6K8p6OJOoaEOAk6L0a8bCbIYS6FhFXaohXs819W7X3BvH3YX-FuYjOK5NUhjDDusXmL6M1Frm8V4nOBSZVZ-b7z5UBsGROE7q1cWeNWYGTiSv1g.jpg"&gt;&lt;/p&gt;&lt;p&gt;</w:t>
      </w:r>
      <w:r>
        <w:rPr>
          <w:sz w:val="32"/>
          <w:szCs w:val="32"/>
        </w:rPr>
        <w:t>据说，如果有人在满天星辰下，用这瓶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藥丸”的魔力，可以感受到内心深处最真实、最纯粹的情感。这不仅仅是因为它捕捉到了那份来自于大自然最柔和的声音，也因为它带给人们一种无与伦比的心灵平静，让人仿佛回到了那个无忧无虑、只有梦想和希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成为那些曾经沦陷于黑暗的人们，他们只需要找来一支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藥丸”，将其放在窗边或是在他们需要时最安静的地方，就能感觉到时间好像停止了，每个人的呼吸都变得那么沉重又充实。你是否愿意试试看呢？</w:t>
      </w:r>
      <w:r>
        <w:rPr>
          <w:sz w:val="32"/>
          <w:szCs w:val="32"/>
        </w:rPr>
        <w:t>&lt;/p&gt;&lt;p&gt;&lt;img src="/static-img/azvKTtIi9yxoTpvUnPjC2LBrqKTaBjdPBDJ5jgwDOVMcLKqtMWAoZXEo-YWL0ckpYcvcqeDGFvIIjH1oDEQrYqW8bRLe0WgeDouM0zc6K8p6OJOoaEOAk6L0a8bCbIYS6FhFXaohXs819W7X3BvH3YX-FuYjOK5NUhjDDusXmL6M1Frm8V4nOBSZVZ-b7z5UBsGROE7q1cWeNWYGTiSv1g.jpg"&gt;&lt;/p&gt;&lt;p&gt;&lt;a href = "/doc/902687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是萝卜药丸你要不要听听我的故事</w:t>
      </w:r>
      <w:r>
        <w:rPr>
          <w:sz w:val="32"/>
          <w:szCs w:val="32"/>
        </w:rPr>
        <w:t>.doc" rel="alternate" download="902687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是萝卜药丸你要不要听听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