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心灵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所古老的学校，那里藏着无数秘密和传奇。这里曾经是小清欢的校园，她是一个才华横溢、性格开朗的小女孩，总是能够让周围的人心情愉悦。在她的故事中，有一个不为人知的部分——小清欢番外孩子，这个故事将带你走进那个充满童真与魔法的地方。</w:t>
      </w:r>
      <w:r>
        <w:rPr>
          <w:sz w:val="32"/>
          <w:szCs w:val="32"/>
        </w:rPr>
        <w:t>&lt;/p&gt;&lt;p&gt;&lt;img src="/static-img/qdRzpZUkLqvCjNKAmxqK4c1aJCsF1ysS0MLkHvgJ-olDOvEyqpVNR-S6-Jt3AfdK.jpg"&gt;&lt;/p&gt;&lt;p&gt;</w:t>
      </w:r>
      <w:r>
        <w:rPr>
          <w:sz w:val="32"/>
          <w:szCs w:val="32"/>
        </w:rPr>
        <w:t>一、回忆中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春天来临，小清欢都会带着她那本绘画簿，在学校后面的花园里绽放。她会用色彩斑斓的笔触描绘出那些美丽的景象，让我们仿佛置身于她的世界之中。那时候，她就已经是个孩子了，但她的艺术天赋却如同一颗璀璨的星辰，照亮着周围人的心灵。</w:t>
      </w:r>
      <w:r>
        <w:rPr>
          <w:sz w:val="32"/>
          <w:szCs w:val="32"/>
        </w:rPr>
        <w:t>&lt;/p&gt;&lt;p&gt;&lt;img src="/static-img/lkGJAlrPfNOly2yoyfYxu81aJCsF1ysS0MLkHvgJ-ok5_nmW8hzzBJAzB6ORqqKIKd97E-hNa5YbOcl4Z0xMdg.jpg"&gt;&lt;/p&gt;&lt;p&gt;</w:t>
      </w:r>
      <w:r>
        <w:rPr>
          <w:sz w:val="32"/>
          <w:szCs w:val="32"/>
        </w:rPr>
        <w:t>二、小清欢番外：孩子的心灵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孩子，并不是指她成长后的故事，而是一段关于她童年时期的一系列传说。这些传说被称作“小清欢番外”，它们讲述的是一个关于爱、梦想和创造力的故事。这并不是普通意义上的故事，它更像是一幅生动的情感画卷，每一笔都承载着深深的情感，每一色调都透露着对生活无限憧憬。</w:t>
      </w:r>
      <w:r>
        <w:rPr>
          <w:sz w:val="32"/>
          <w:szCs w:val="32"/>
        </w:rPr>
        <w:t>&lt;/p&gt;&lt;p&gt;&lt;img src="/static-img/oTiAoq_xcW-iWL384AujaM1aJCsF1ysS0MLkHvgJ-ok5_nmW8hzzBJAzB6ORqqKIKd97E-hNa5YbOcl4Z0xMdg.jpg"&gt;&lt;/p&gt;&lt;p&gt;</w:t>
      </w:r>
      <w:r>
        <w:rPr>
          <w:sz w:val="32"/>
          <w:szCs w:val="32"/>
        </w:rPr>
        <w:t>三、梦境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清欢有能力穿越到自己的作品之中。有一次，她在班级里做了一幅风景画，一只黄鸭子飞过蓝天，那么晴朗，让人忍不住想要伸手去触摸它。她闭上眼睛，轻声许愿，如果那只鸭子真的能飞起来，就能进入她的作品世界。而就在下一次课间休息的时候，那只鸭子竟然真的从纸面跳跃而出，对准窗户冲出了教室，不再见了。但留给我们的，是一种难以言说的惊喜和向往。</w:t>
      </w:r>
      <w:r>
        <w:rPr>
          <w:sz w:val="32"/>
          <w:szCs w:val="32"/>
        </w:rPr>
        <w:t>&lt;/p&gt;&lt;p&gt;&lt;img src="/static-img/50ebxGsndJl-5o1WU0mU7c1aJCsF1ysS0MLkHvgJ-ok5_nmW8hzzBJAzB6ORqqKIKd97E-hNa5YbOcl4Z0xMdg.jpg"&gt;&lt;/p&gt;&lt;p&gt;</w:t>
      </w:r>
      <w:r>
        <w:rPr>
          <w:sz w:val="32"/>
          <w:szCs w:val="32"/>
        </w:rPr>
        <w:t>四、艺术家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清欢还有一位初恋对象，他叫李明，是个热爱文学的小男孩。他俩相识于图书馆，他们一起翻阅书籍，分享彼此喜欢的事物。一开始，他们只是简单地交流意见，但随着时间流逝，他们之间渐渐发展出了更加复杂的情感关系。他们之间最著名的一件事情，就是他们共同创作了一篇小说，它以《云端上的舞者》为题，从未出版，却在同学们口口相传成为了一段美好的传说。</w:t>
      </w:r>
      <w:r>
        <w:rPr>
          <w:sz w:val="32"/>
          <w:szCs w:val="32"/>
        </w:rPr>
        <w:t>&lt;/p&gt;&lt;p&gt;&lt;img src="/static-img/YIzx3FpmCasD99T_M5s5381aJCsF1ysS0MLkHvgJ-ok5_nmW8hzzBJAzB6ORqqKIKd97E-hNa5YbOcl4Z0xMdg.jpg"&gt;&lt;/p&gt;&lt;p&gt;</w:t>
      </w:r>
      <w:r>
        <w:rPr>
          <w:sz w:val="32"/>
          <w:szCs w:val="32"/>
        </w:rPr>
        <w:t>五、小镇上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也相信，小清欢拥有超乎常人的力量。她可以用画笔治愈病痛，用诗歌驱散阴霾，用音乐唤醒沉睡的心灵。当这个村庄遭遇大火时，小清欢紧握定心丸，将所有希望寄托于这枚符咒之中。她站在灾区边缘，以全部力量呼唤雨水降临，最终，大雨倾盆而至，将火势扑灭。这场救赎行动，再次证明了小镇居民对她的信任和尊敬，也让更多的人了解到了这一切背后的真谛——即使是最弱小的声音，也能引起巨大的改变，只要有人勇敢地站出来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束光芒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小</w:t>
      </w:r>
      <w:r>
        <w:rPr>
          <w:sz w:val="32"/>
          <w:szCs w:val="32"/>
        </w:rPr>
        <w:t xml:space="preserve">Clearance </w:t>
      </w:r>
      <w:r>
        <w:rPr>
          <w:sz w:val="32"/>
          <w:szCs w:val="32"/>
        </w:rPr>
        <w:t>的名字就是温暖与希望的小灯塔，无论是在快乐还是悲伤的时候，都会寻找那份安慰。在某个夜晚，当月光洒满整个村庄时，有人发现了一个地方，那里有几张泛黄的手稿，上面写满了笑容与泪水混合而成的话语。那便是来自远方的一个消息，说的是小</w:t>
      </w:r>
      <w:r>
        <w:rPr>
          <w:sz w:val="32"/>
          <w:szCs w:val="32"/>
        </w:rPr>
        <w:t xml:space="preserve">Clearance </w:t>
      </w:r>
      <w:r>
        <w:rPr>
          <w:sz w:val="32"/>
          <w:szCs w:val="32"/>
        </w:rPr>
        <w:t>在遥远的地方继续挥动她的笔杆，为世界带来新的颜色、新生命、新希望。而那个瞬间，我们明白，即使距离很远，即使岁月流转，我们依旧能够感觉到她存在于我们心里，与我们的未来紧密相连，因为那里总有属于我们自己的阳光永不落幕。</w:t>
      </w:r>
      <w:r>
        <w:rPr>
          <w:sz w:val="32"/>
          <w:szCs w:val="32"/>
        </w:rPr>
        <w:t>&lt;/p&gt;&lt;p&gt;&lt;a href = "/doc/903314-</w:t>
      </w:r>
      <w:r>
        <w:rPr>
          <w:sz w:val="32"/>
          <w:szCs w:val="32"/>
        </w:rPr>
        <w:t>小清欢番外孩子的心灵画卷</w:t>
      </w:r>
      <w:r>
        <w:rPr>
          <w:sz w:val="32"/>
          <w:szCs w:val="32"/>
        </w:rPr>
        <w:t>.doc" rel="alternate" download="903314-</w:t>
      </w:r>
      <w:r>
        <w:rPr>
          <w:sz w:val="32"/>
          <w:szCs w:val="32"/>
        </w:rPr>
        <w:t>小清欢番外孩子的心灵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