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我家的秘密花园如何让那些小小的种子成长为壮丽的树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密花园：如何让那些小小的种子成长为壮丽的树木？</w:t>
      </w:r>
      <w:r>
        <w:rPr>
          <w:sz w:val="32"/>
          <w:szCs w:val="32"/>
        </w:rPr>
        <w:t>&lt;/p&gt;&lt;p&gt;&lt;img src="/static-img/6_ZGVZSSoNGTGIUOKDMpb3dMxoyaoy2KEMqixStZjc6c-iXBaf_28XZZZLrtp8yi.jpg"&gt;&lt;/p&gt;&lt;p&gt;</w:t>
      </w:r>
      <w:r>
        <w:rPr>
          <w:sz w:val="32"/>
          <w:szCs w:val="32"/>
        </w:rPr>
        <w:t>记得那年春天，我和爸妈在后院翻土，准备种下高树玛利亚种子。我们都知道，这些小小的种子将会变成未来几十年的守护者——一棵棵强健、枝叶茂盛的大树。想象一下，随着时间的流逝，它们将成为孩子们玩耍的小屋，鸟儿筑巢的地方，也是夏日炎热时遮阴避暑之所。</w:t>
      </w:r>
      <w:r>
        <w:rPr>
          <w:sz w:val="32"/>
          <w:szCs w:val="32"/>
        </w:rPr>
        <w:t>&lt;/p&gt;&lt;p&gt;</w:t>
      </w:r>
      <w:r>
        <w:rPr>
          <w:sz w:val="32"/>
          <w:szCs w:val="32"/>
        </w:rPr>
        <w:t>我们选择了一个光照充足、土质肥沃的地方，并按着包装上的指示深深埋入土中，让它们安静地休息。在这个过程中，我不禁思考起了这些植物生命早期的一些奇妙现象，比如说，小苗萌芽时，那微弱而坚韧的情景，以及随后它们逐渐长大，不断向上生长，最终达到那个“高”字所描述的高度。</w:t>
      </w:r>
      <w:r>
        <w:rPr>
          <w:sz w:val="32"/>
          <w:szCs w:val="32"/>
        </w:rPr>
        <w:t>&lt;/p&gt;&lt;p&gt;&lt;img src="/static-img/q_iuQIHVr7cAFJgqTXWdi3dMxoyaoy2KEMqixStZjc4VmZofUm4ke-L57qzA3ztV7ppGhTmZnxBdRMTJife-ZeT1_dndqcN0IK440j_TMhHgvXlAPvFhiWJrXftqoujj.png"&gt;&lt;/p&gt;&lt;p&gt;</w:t>
      </w:r>
      <w:r>
        <w:rPr>
          <w:sz w:val="32"/>
          <w:szCs w:val="32"/>
        </w:rPr>
        <w:t>几个月过去了，我们开始注意到一些变化——一两个地方出现了一些细弱的小苗，它们正试图打破泥土表面，寻求阳光和空气。这就是命运与挑战相遇的时候，每一次风吹雨打，都考验着这颗颗生命力强烈却脆弱的小生命。</w:t>
      </w:r>
      <w:r>
        <w:rPr>
          <w:sz w:val="32"/>
          <w:szCs w:val="32"/>
        </w:rPr>
        <w:t>&lt;/p&gt;&lt;p&gt;</w:t>
      </w:r>
      <w:r>
        <w:rPr>
          <w:sz w:val="32"/>
          <w:szCs w:val="32"/>
        </w:rPr>
        <w:t>但我们的耐心和爱护最终给予了回报。这些初出茅庐的小苗慢慢地变得更加结实，他们开始争取更多空间，更好地吸收阳光和水分。他们学会了抗衡狂风暴雨，用坚韧不拔的心态来应对自然界给予的一切考验。</w:t>
      </w:r>
      <w:r>
        <w:rPr>
          <w:sz w:val="32"/>
          <w:szCs w:val="32"/>
        </w:rPr>
        <w:t>&lt;/p&gt;&lt;p&gt;&lt;img src="/static-img/1Vd5CuG2BSvnYcnvO95kKXdMxoyaoy2KEMqixStZjc4VmZofUm4ke-L57qzA3ztV7ppGhTmZnxBdRMTJife-ZeT1_dndqcN0IK440j_TMhHgvXlAPvFhiWJrXftqoujj.png"&gt;&lt;/p&gt;&lt;p&gt;</w:t>
      </w:r>
      <w:r>
        <w:rPr>
          <w:sz w:val="32"/>
          <w:szCs w:val="32"/>
        </w:rPr>
        <w:t>很快，一两株看似无害的小苗竟然转眼之间变成了真正意义上的“高树”。它们已经超过了围栏顶部，还在不断向上延伸，就像人类社会中的先驱者一样，为后来的其他植物开辟道路，为整个生态系统提供庇护所。而我，那个曾经怀揣梦想并付诸行动的人，现在看着这些高大的伙伴，不由得感慨万千。</w:t>
      </w:r>
      <w:r>
        <w:rPr>
          <w:sz w:val="32"/>
          <w:szCs w:val="32"/>
        </w:rPr>
        <w:t>&lt;/p&gt;&lt;p&gt;</w:t>
      </w:r>
      <w:r>
        <w:rPr>
          <w:sz w:val="32"/>
          <w:szCs w:val="32"/>
        </w:rPr>
        <w:t>从此以后，每当我走进我的秘密花园，看见那些稳固而又美丽的大树，我就能回忆起自己第一次种植高树玛利亚种子的往事。那时候，我们没有预料到的是，在这片土地上建立起这样一个多彩多姿、丰富多层次的世界。但现在，当所有这一切都呈现在眼前时，我明白，无论生活有多么艰难，只要保持耐心与信念，即使是最微不足道的事物也能化作令人赞叹的事迹。</w:t>
      </w:r>
      <w:r>
        <w:rPr>
          <w:sz w:val="32"/>
          <w:szCs w:val="32"/>
        </w:rPr>
        <w:t>&lt;/p&gt;&lt;p&gt;&lt;img src="/static-img/-dT_L_QL6_RANiMLm9wH6HdMxoyaoy2KEMqixStZjc4VmZofUm4ke-L57qzA3ztV7ppGhTmZnxBdRMTJife-ZeT1_dndqcN0IK440j_TMhHgvXlAPvFhiWJrXftqoujj.png"&gt;&lt;/p&gt;&lt;p&gt;&lt;a href = "/doc/903452-</w:t>
      </w:r>
      <w:r>
        <w:rPr>
          <w:sz w:val="32"/>
          <w:szCs w:val="32"/>
        </w:rPr>
        <w:t>高树玛利亚种子我家的秘密花园如何让那些小小的种子成长为壮丽的树木</w:t>
      </w:r>
      <w:r>
        <w:rPr>
          <w:sz w:val="32"/>
          <w:szCs w:val="32"/>
        </w:rPr>
        <w:t>.doc" rel="alternate" download="903452-</w:t>
      </w:r>
      <w:r>
        <w:rPr>
          <w:sz w:val="32"/>
          <w:szCs w:val="32"/>
        </w:rPr>
        <w:t>高树玛利亚种子我家的秘密花园如何让那些小小的种子成长为壮丽的树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