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特工嫡女我是冷艳的她从废柴到全球最强特工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世界里，有一位冷艳的她，名叫林雯。她的故事，就像是一部由无数逆袭组成的传奇。她曾经是那个不被人看好的嫡女，家境贫寒，却拥有着一颗坚不可摧的心。</w:t>
      </w:r>
      <w:r>
        <w:rPr>
          <w:sz w:val="32"/>
          <w:szCs w:val="32"/>
        </w:rPr>
        <w:t>&lt;/p&gt;&lt;p&gt;&lt;img src="/static-img/n5gpzN2TNHv4nWQrhnMBo7-v3pA8JW9AZOEzuQtLkAM.jpg"&gt;&lt;/p&gt;&lt;p&gt;</w:t>
      </w:r>
      <w:r>
        <w:rPr>
          <w:sz w:val="32"/>
          <w:szCs w:val="32"/>
        </w:rPr>
        <w:t>有一天，在一次意外中，她重生了。在这个新的世界里，她发现自己拥有一种超乎寻常的能力——特工训练。她不仅拥有卓越的战斗技巧，还有着敏锐的情报分析能力和无与伦比的人际交往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雯意识到，这是一个重新开始、追求梦想的机会。她决定将这份能力发挥到极致，成为全球最强大的特工。而且，更重要的是，她要用自己的力量证明给世人看：即使是从弱者转变为强者的嫡女，也能达到顶峰。</w:t>
      </w:r>
      <w:r>
        <w:rPr>
          <w:sz w:val="32"/>
          <w:szCs w:val="32"/>
        </w:rPr>
        <w:t>&lt;/p&gt;&lt;p&gt;&lt;img src="/static-img/Sz43rMH3OtffUCCEBKKdN6tpldK_kOeGwex0UQ8CakffV8gAmnbsl6uhVXNf2LyAJpiZZL_hvAwZa2QZInZA5RIibO7ik587SP8KOp2P0h4.jpg"&gt;&lt;/p&gt;&lt;p&gt;</w:t>
      </w:r>
      <w:r>
        <w:rPr>
          <w:sz w:val="32"/>
          <w:szCs w:val="32"/>
        </w:rPr>
        <w:t>经过长时间的训练和实战考验，林雯逐渐展现出了她的实力。不论是在暗夜中的偷袭还是在高楼上的密谋斗争中，她都能够游刃有余地应对各种挑战。她的名字逐渐响彻四方，被誉为“重生特工嫡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她并肩作战或背后拉拢势力的却有人想要阻挠她的路程。一场又一场复杂而残酷的手腕斗争让她不断地测试自身极限，但每一次失败，都成了更上层楼的一次尝试。</w:t>
      </w:r>
      <w:r>
        <w:rPr>
          <w:sz w:val="32"/>
          <w:szCs w:val="32"/>
        </w:rPr>
        <w:t>&lt;/p&gt;&lt;p&gt;&lt;img src="/static-img/F_-G0ZoczvG7ltiKRcpAHatpldK_kOeGwex0UQ8CakffV8gAmnbsl6uhVXNf2LyAJpiZZL_hvAwZa2QZInZA5RIibO7ik587SP8KOp2P0h4.jpg"&gt;&lt;/p&gt;&lt;p&gt;</w:t>
      </w:r>
      <w:r>
        <w:rPr>
          <w:sz w:val="32"/>
          <w:szCs w:val="32"/>
        </w:rPr>
        <w:t>直至某一天，当所有人都认为林雯已无法再攀登高峰时，她终于站到了巅峰之巅。那是一个阳光明媚、春风得意的时候，那个时候，全世界都知道了：“重生特工嫡女”已经站在了全球最强特工的地位上了。</w:t>
      </w:r>
      <w:r>
        <w:rPr>
          <w:sz w:val="32"/>
          <w:szCs w:val="32"/>
        </w:rPr>
        <w:t>&lt;/p&gt;&lt;p&gt;&lt;a href = "/doc/903498-</w:t>
      </w:r>
      <w:r>
        <w:rPr>
          <w:sz w:val="32"/>
          <w:szCs w:val="32"/>
        </w:rPr>
        <w:t>重生特工嫡女我是冷艳的她从废柴到全球最强特工的逆袭故事</w:t>
      </w:r>
      <w:r>
        <w:rPr>
          <w:sz w:val="32"/>
          <w:szCs w:val="32"/>
        </w:rPr>
        <w:t>.doc" rel="alternate" download="903498-</w:t>
      </w:r>
      <w:r>
        <w:rPr>
          <w:sz w:val="32"/>
          <w:szCs w:val="32"/>
        </w:rPr>
        <w:t>重生特工嫡女我是冷艳的她从废柴到全球最强特工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