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影色夜阁里的秘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中，有一个名为“色夜阁”的地方，它隐藏在繁华与静谧交织的街巷之中。这个名字听起来既有诗意，又带着些许神秘和诱惑，这个词汇就像是一扇门，打开了通往另一个世界的大门。</w:t>
      </w:r>
      <w:r>
        <w:rPr>
          <w:sz w:val="32"/>
          <w:szCs w:val="32"/>
        </w:rPr>
        <w:t>&lt;/p&gt;&lt;p&gt;&lt;img src="/static-img/9YUCYegPkE9hmpe8P4KZ5946ibhvDDgRJyYzgfH26fTPgEn9b1ZZYmT4Y3K4u9zJ.jpg"&gt;&lt;/p&gt;&lt;p&gt;</w:t>
      </w:r>
      <w:r>
        <w:rPr>
          <w:sz w:val="32"/>
          <w:szCs w:val="32"/>
        </w:rPr>
        <w:t>色夜阁：传说中的艺术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色夜阁的源起</w:t>
      </w:r>
      <w:r>
        <w:rPr>
          <w:sz w:val="32"/>
          <w:szCs w:val="32"/>
        </w:rPr>
        <w:t>&lt;/p&gt;&lt;p&gt;&lt;img src="/static-img/Ydc9ZGshNZPkjJ56yaD7Jt46ibhvDDgRJyYzgfH26fSUpJ8eOfa5JVW9YFW_NHFF2N48EpFQht0ONJXALjn2Uw82yGEq8T5TLSJufKUuTfL27Z4k9F5Aied8p1MzjuFxQDyVwM0qL9njZNF2129kb1lKQz6AJ-tLqcuIBO3kubxVarLuSceirho0T_fhLSGcClZ3OoennUUnK0vLUR9v7dCPslx7IZy3JlhBD_fi8XY.jpg"&gt;&lt;/p&gt;&lt;p&gt;</w:t>
      </w:r>
      <w:r>
        <w:rPr>
          <w:sz w:val="32"/>
          <w:szCs w:val="32"/>
        </w:rPr>
        <w:t>据说，“色夜阁”这个名字来源于它曾经作为一位伟大的画家私人工作室的地方，那位画家以其对颜色的深邃理解和对光影的精湛掌握而闻名遐迩。在他的笔下，黑白相间便显得生动活泼，而色彩则是他作品中的王者。他的学生们称呼这所房子为“色夜”，因为即使是在最昏暗的时候，里面也总能散发出一种奇妙的光芒，就像是颜料本身在发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色夜阁内涵</w:t>
      </w:r>
      <w:r>
        <w:rPr>
          <w:sz w:val="32"/>
          <w:szCs w:val="32"/>
        </w:rPr>
        <w:t>&lt;/p&gt;&lt;p&gt;&lt;img src="/static-img/kQKymrEAXtRiCby0MLwISt46ibhvDDgRJyYzgfH26fSUpJ8eOfa5JVW9YFW_NHFF2N48EpFQht0ONJXALjn2Uw82yGEq8T5TLSJufKUuTfL27Z4k9F5Aied8p1MzjuFxQDyVwM0qL9njZNF2129kb1lKQz6AJ-tLqcuIBO3kubxVarLuSceirho0T_fhLSGcClZ3OoennUUnK0vLUR9v7dCPslx7IZy3JlhBD_fi8XY.jpg"&gt;&lt;/p&gt;&lt;p&gt;</w:t>
      </w:r>
      <w:r>
        <w:rPr>
          <w:sz w:val="32"/>
          <w:szCs w:val="32"/>
        </w:rPr>
        <w:t>然而，当我们提到“色夜”，不仅仅是指那位画家的名字，更是指整个空间里的氛围——一种充满创造力的气息，是艺术与梦想交织成的一片世界。在这里，每个人都可以成为自己的主人，无论你是一个作家、画家还是音乐家，都有可能找到灵感，也许就是那个独特的声音或视觉图景，让你的心灵得到释放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当代版权主人的故事</w:t>
      </w:r>
      <w:r>
        <w:rPr>
          <w:sz w:val="32"/>
          <w:szCs w:val="32"/>
        </w:rPr>
        <w:t>&lt;/p&gt;&lt;p&gt;&lt;img src="/static-img/SBJ-U7McxOrffqMenbPUrN46ibhvDDgRJyYzgfH26fSUpJ8eOfa5JVW9YFW_NHFF2N48EpFQht0ONJXALjn2Uw82yGEq8T5TLSJufKUuTfL27Z4k9F5Aied8p1MzjuFxQDyVwM0qL9njZNF2129kb1lKQz6AJ-tLqcuIBO3kubxVarLuSceirho0T_fhLSGcClZ3OoennUUnK0vLUR9v7dCPslx7IZy3JlhBD_fi8XY.jpg"&gt;&lt;/p&gt;&lt;p&gt;</w:t>
      </w:r>
      <w:r>
        <w:rPr>
          <w:sz w:val="32"/>
          <w:szCs w:val="32"/>
        </w:rPr>
        <w:t>今天，“色夜阁”已经不是单纯的一个私人工作室，而是一个拥有众多艺术工作者共同生活和创作的地方。这座建筑物经过改造，现在更像是现代版权文化馆，在这里，你可以看到各种各样的展览，从油画到雕塑，再到摄影作品，每一件都是艺术家的血汗宝贵财富。每当月光洒满大地时，这里似乎又回到了那个年代，那种由来已久的情感与智慧依然存在，只不过现在它被更加开放地分享给了全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绘影：重现古典美学</w:t>
      </w:r>
      <w:r>
        <w:rPr>
          <w:sz w:val="32"/>
          <w:szCs w:val="32"/>
        </w:rPr>
        <w:t>&lt;/p&gt;&lt;p&gt;&lt;img src="/static-img/MuzEVdjnrHNYJXHP8iiVtN46ibhvDDgRJyYzgfH26fSUpJ8eOfa5JVW9YFW_NHFF2N48EpFQht0ONJXALjn2Uw82yGEq8T5TLSJufKUuTfL27Z4k9F5Aied8p1MzjuFxQDyVwM0qL9njZNF2129kb1lKQz6AJ-tLqcuIBO3kubxVarLuSceirho0T_fhLSGcClZ3OoennUUnK0vLUR9v7dCPslx7IZy3JlhBD_fi8XY.jpg"&gt;&lt;/p&gt;&lt;p&gt;</w:t>
      </w:r>
      <w:r>
        <w:rPr>
          <w:sz w:val="32"/>
          <w:szCs w:val="32"/>
        </w:rPr>
        <w:t>四、追溯古典美学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学和绘画的人来说，“月下绘影”无疑是一段难忘的旅程。这不仅仅是关于观赏，更是在某种程度上体验那些古代文人墨客留下的精神遗产。当你走进这栋楼宇，一股淡雅清新的气息迎面扑来，如同书香袭人一般。你仿佛穿越回了一千年前，那时候人们用笔墨记录着生命，用墨水染上了历史。而现在，这一切都被重新唤醒，通过现代技术，我们能欣赏到这些作品在不同形式上的呈现，让它们如同原著般生动活泼，不失其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如何让传统文化焕发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月下绘影”的意义并没有减弱反而越来越重要。在数字化时代背景下，我们需要思考如何将这种文化融入日常生活，使之变得更加贴近我们。比如，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这些古典美学作品投射至虚拟空间，或是使用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能够轻松接触这些文化遗产，同时也能促进知识传播。此外，还可以举办一些跨界合作活动，比如将文学作品转化成音乐剧，将绘制出真实场景，以此吸引更多年轻人的关注，从而让这一切不再只是历史陈迹，而是活跃于我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—向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绘影》正如《花间集》的诗句所述：“风雨无阻山高明，春去秋来花又红。”尽管岁月匆匆，但那份沉淀后的智慧却永远不会褪去。而我们，即使身处科技飞速发展的时代，也要不断地去探索，不断地去创新，把那些珍贵的情感和智慧带入新的时代，用不同的方式去表达，用不同的语言去诉说，最终让这一切成为永恒的事业。</w:t>
      </w:r>
      <w:r>
        <w:rPr>
          <w:sz w:val="32"/>
          <w:szCs w:val="32"/>
        </w:rPr>
        <w:t>&lt;/p&gt;&lt;p&gt;&lt;a href = "/doc/903647-</w:t>
      </w:r>
      <w:r>
        <w:rPr>
          <w:sz w:val="32"/>
          <w:szCs w:val="32"/>
        </w:rPr>
        <w:t>月下绘影色夜阁里的秘密艺术</w:t>
      </w:r>
      <w:r>
        <w:rPr>
          <w:sz w:val="32"/>
          <w:szCs w:val="32"/>
        </w:rPr>
        <w:t>.doc" rel="alternate" download="903647-</w:t>
      </w:r>
      <w:r>
        <w:rPr>
          <w:sz w:val="32"/>
          <w:szCs w:val="32"/>
        </w:rPr>
        <w:t>月下绘影色夜阁里的秘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