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的一晚上运动的痕迹与心灵的蜕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：运动的痕迹与心灵的蜕变</w:t>
      </w:r>
      <w:r>
        <w:rPr>
          <w:sz w:val="32"/>
          <w:szCs w:val="32"/>
        </w:rPr>
        <w:t>&lt;/p&gt;&lt;p&gt;&lt;img src="/static-img/bX7QFwdEckK3t1At-6GAiHbmvTNQKveE0KSN-oWemgewyzcRrzv1SQDNgik0PUTI.jpg"&gt;&lt;/p&gt;&lt;p&gt;</w:t>
      </w:r>
      <w:r>
        <w:rPr>
          <w:sz w:val="32"/>
          <w:szCs w:val="32"/>
        </w:rPr>
        <w:t>早晨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身上运动了一晚上，早晨的第一步是对昨夜汗水洗涤身体的一种尊重。清晨的阳光透过窗户洒进房间，她轻轻地伸展着四肢，感受着肌肉间紧绷带来的舒适。她知道，这一天将会是一个新的开始，而她的每一步都将为之铺平道路。</w:t>
      </w:r>
      <w:r>
        <w:rPr>
          <w:sz w:val="32"/>
          <w:szCs w:val="32"/>
        </w:rPr>
        <w:t>&lt;/p&gt;&lt;p&gt;&lt;img src="/static-img/BlRdGS8BN9n2HBB96m7OunbmvTNQKveE0KSN-oWemgeeo33bzHu1qkOu558KIAbDDMnesO56ZHYg_W_JaCXgwald8phnL0Md4U_DmbH2iSygFjAD5b3VeWpQoBdsM3sdbDtTYWiuwBqEdvt2sIZU6Bxv8Ufquzo8PMNdNtjYvsWMmlhUvtTyainCzG77yBDAnRsyxXTzuPbw1vrmJASPjg.jpg"&gt;&lt;/p&gt;&lt;p&gt;</w:t>
      </w:r>
      <w:r>
        <w:rPr>
          <w:sz w:val="32"/>
          <w:szCs w:val="32"/>
        </w:rPr>
        <w:t>夜幕下的跑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身上运动了一晚上，夜幕下的跑道成为了一个充满神秘与挑战的地方。在这片寂静中，她以自己的脚步声为伴，与星空对话，每一次呼吸都是对自我的承诺。这个过程不仅锻炼了她的体魄，也磨练了她的意志力。</w:t>
      </w:r>
      <w:r>
        <w:rPr>
          <w:sz w:val="32"/>
          <w:szCs w:val="32"/>
        </w:rPr>
        <w:t>&lt;/p&gt;&lt;p&gt;&lt;img src="/static-img/74Q4HLSufmP1yWkxpz2A03bmvTNQKveE0KSN-oWemgeeo33bzHu1qkOu558KIAbDDMnesO56ZHYg_W_JaCXgwald8phnL0Md4U_DmbH2iSygFjAD5b3VeWpQoBdsM3sdbDtTYWiuwBqEdvt2sIZU6Bxv8Ufquzo8PMNdNtjYvsWMmlhUvtTyainCzG77yBDAnRsyxXTzuPbw1vrmJASPjg.jpg"&gt;&lt;/p&gt;&lt;p&gt;</w:t>
      </w:r>
      <w:r>
        <w:rPr>
          <w:sz w:val="32"/>
          <w:szCs w:val="32"/>
        </w:rPr>
        <w:t>汗水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身上运动了一晚上，汗水中的每一滴都蕴含着深刻的思考。她停下脚步，看向远方，那里是一片繁星点点、无尽可能的地图。在这样的时刻，她明白了只有不断努力和坚持，不断超越自己才能真正触摸到梦想。</w:t>
      </w:r>
      <w:r>
        <w:rPr>
          <w:sz w:val="32"/>
          <w:szCs w:val="32"/>
        </w:rPr>
        <w:t>&lt;/p&gt;&lt;p&gt;&lt;img src="/static-img/ZaQ74gZWnp1QBJ16By_AgnbmvTNQKveE0KSN-oWemgeeo33bzHu1qkOu558KIAbDDMnesO56ZHYg_W_JaCXgwald8phnL0Md4U_DmbH2iSygFjAD5b3VeWpQoBdsM3sdbDtTYWiuwBqEdvt2sIZU6Bxv8Ufquzo8PMNdNtjYvsWMmlhUvtTyainCzG77yBDAnRsyxXTzuPbw1vrmJASPjg.jpg"&gt;&lt;/p&gt;&lt;p&gt;</w:t>
      </w:r>
      <w:r>
        <w:rPr>
          <w:sz w:val="32"/>
          <w:szCs w:val="32"/>
        </w:rPr>
        <w:t>体能与心态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身上运动了一晚上，体能与心态并行前行。她意识到，只有当身体强健时，内心才能够更加坚定和冷静。这段时间里，她学会了如何调节自己的情绪，以更好地应对生活中的各种挑战。</w:t>
      </w:r>
      <w:r>
        <w:rPr>
          <w:sz w:val="32"/>
          <w:szCs w:val="32"/>
        </w:rPr>
        <w:t>&lt;/p&gt;&lt;p&gt;&lt;img src="/static-img/4Tmi1-AKlGI5my5OM9bagHbmvTNQKveE0KSN-oWemgeeo33bzHu1qkOu558KIAbDDMnesO56ZHYg_W_JaCXgwald8phnL0Md4U_DmbH2iSygFjAD5b3VeWpQoBdsM3sdbDtTYWiuwBqEdvt2sIZU6Bxv8Ufquzo8PMNdNtjYvsWMmlhUvtTyainCzG77yBDAnRsyxXTzuPbw1vrmJASPjg.jpg"&gt;&lt;/p&gt;&lt;p&gt;</w:t>
      </w:r>
      <w:r>
        <w:rPr>
          <w:sz w:val="32"/>
          <w:szCs w:val="32"/>
        </w:rPr>
        <w:t>一份健康，一份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身上运动了一晚上，她懂得了健康是快乐生活不可或缺的一部分。当身体得到良好的锻炼时，心理上的压力也随之减少。这种感觉让人难以言喻，是一种从内而外散发出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日复明日，在何处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她身上的那场长达数小时的心血来潮，让她的精神世界得到了彻底洗礼。面对未知的人生路途，无论走向何方，都不再畏惧，因为已经有足够的勇气和信念去迎接每一个新日子。而这一切，都源于那个关于“在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身上的運動”的话题所激发出的改变。</w:t>
      </w:r>
      <w:r>
        <w:rPr>
          <w:sz w:val="32"/>
          <w:szCs w:val="32"/>
        </w:rPr>
        <w:t>&lt;/p&gt;&lt;p&gt;&lt;a href = "/doc/903778-</w:t>
      </w:r>
      <w:r>
        <w:rPr>
          <w:sz w:val="32"/>
          <w:szCs w:val="32"/>
        </w:rPr>
        <w:t>她的一晚上运动的痕迹与心灵的蜕变</w:t>
      </w:r>
      <w:r>
        <w:rPr>
          <w:sz w:val="32"/>
          <w:szCs w:val="32"/>
        </w:rPr>
        <w:t>.doc" rel="alternate" download="903778-</w:t>
      </w:r>
      <w:r>
        <w:rPr>
          <w:sz w:val="32"/>
          <w:szCs w:val="32"/>
        </w:rPr>
        <w:t>她的一晚上运动的痕迹与心灵的蜕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