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忠诚与智慧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家丁不仅是贵族家庭的守卫者，更是一种生活方式。他们以忠诚和智慧著称，这一点在《极品家丁》中得到了充分体现。</w:t>
      </w:r>
      <w:r>
        <w:rPr>
          <w:sz w:val="32"/>
          <w:szCs w:val="32"/>
        </w:rPr>
        <w:t>&lt;/p&gt;&lt;p&gt;&lt;img src="/static-img/bOEWNWYEqnN5OaMcNI3XIcFsDJaS5XptAJOD58A_bKF46aAgNrB2gwlxvv03BgPr.jpg"&gt;&lt;/p&gt;&lt;p&gt;</w:t>
      </w:r>
      <w:r>
        <w:rPr>
          <w:sz w:val="32"/>
          <w:szCs w:val="32"/>
        </w:rPr>
        <w:t>忠诚之心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忠诚于主、无私奉献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是极品家丁所秉承的最基本原则。在书中，不论遇到什么困难或挑战，家丁们总是坚定地站在主人身边，为其排忧解难。这种对主人的绝对忠诚，是他们成为“极品”家的根本原因。</w:t>
      </w:r>
      <w:r>
        <w:rPr>
          <w:sz w:val="32"/>
          <w:szCs w:val="32"/>
        </w:rPr>
        <w:t>&lt;/p&gt;&lt;p&gt;&lt;img src="/static-img/Rg8Mz76hL0hC_SOABjFAQcFsDJaS5XptAJOD58A_bKFCkRFySaC5OMZA0aEUILal4TTm3k0so6hCBYTaeA0YCVvLxb_j14hiOQSUF5pFOk0xUjlSlFuGDbJQcbAfbhry2XN_-AVBB0XGzn5dJAQtsElQAqMF4pHDm0w1-5tfiFeOMXZ8sEns2CN3N5EVFIY5d3LdJO6CeKQU1Nqh5t-_5ua8P98coEPbf_oeMjPlZv8.jpg"&gt;&lt;/p&gt;&lt;p&gt;</w:t>
      </w:r>
      <w:r>
        <w:rPr>
          <w:sz w:val="32"/>
          <w:szCs w:val="32"/>
        </w:rPr>
        <w:t>智慧与勇敢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智勇双全，应对各种危机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在面对各种复杂情况时，极品家丁展现出超凡的智慧和勇气，他们能够迅速分析问题，并提出合理的解决方案，从而保护好主人的安全和利益。这种卓越的判断力，让他们成为了不可多得的人才。</w:t>
      </w:r>
      <w:r>
        <w:rPr>
          <w:sz w:val="32"/>
          <w:szCs w:val="32"/>
        </w:rPr>
        <w:t>&lt;/p&gt;&lt;p&gt;&lt;img src="/static-img/SKDv0jAdvQJDAKd2ImIO18FsDJaS5XptAJOD58A_bKFCkRFySaC5OMZA0aEUILal4TTm3k0so6hCBYTaeA0YCVvLxb_j14hiOQSUF5pFOk0xUjlSlFuGDbJQcbAfbhry2XN_-AVBB0XGzn5dJAQtsElQAqMF4pHDm0w1-5tfiFeOMXZ8sEns2CN3N5EVFIY5d3LdJO6CeKQU1Nqh5t-_5ua8P98coEPbf_oeMjPlZv8.jpg"&gt;&lt;/p&gt;&lt;p&gt;</w:t>
      </w:r>
      <w:r>
        <w:rPr>
          <w:sz w:val="32"/>
          <w:szCs w:val="32"/>
        </w:rPr>
        <w:t>服务精神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细致服务，以身作则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为主人提供优质服务，是极品家丁必须遵循的一项重要原则。在书中，可以看到这些人如何用实际行动体现了这一点，无论是日常琐事还是重大决策，他们都能准确无误地执行自己的职责。</w:t>
      </w:r>
      <w:r>
        <w:rPr>
          <w:sz w:val="32"/>
          <w:szCs w:val="32"/>
        </w:rPr>
        <w:t>&lt;/p&gt;&lt;p&gt;&lt;img src="/static-img/41zVUBWYiNmiWZHo2jxgncFsDJaS5XptAJOD58A_bKFCkRFySaC5OMZA0aEUILal4TTm3k0so6hCBYTaeA0YCVvLxb_j14hiOQSUF5pFOk0xUjlSlFuGDbJQcbAfbhry2XN_-AVBB0XGzn5dJAQtsElQAqMF4pHDm0w1-5tfiFeOMXZ8sEns2CN3N5EVFIY5d3LdJO6CeKQU1Nqh5t-_5ua8P98coEPbf_oeMjPlZv8.jpeg"&gt;&lt;/p&gt;&lt;p&gt;</w:t>
      </w:r>
      <w:r>
        <w:rPr>
          <w:sz w:val="32"/>
          <w:szCs w:val="32"/>
        </w:rPr>
        <w:t>独立思考能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独立思考，不盲从权威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虽然作为下属，但极品家丁并不盲目服从命令，而是能够根据具体情况进行独立思考。如果有必要，他们会向上级提供建议甚至不同意见，以保障更好的结果。这一特点使得他们在处理复杂问题时更加高效。</w:t>
      </w:r>
      <w:r>
        <w:rPr>
          <w:sz w:val="32"/>
          <w:szCs w:val="32"/>
        </w:rPr>
        <w:t>&lt;/p&gt;&lt;p&gt;&lt;img src="/static-img/PCBApBe3PMu_ayLRitouccFsDJaS5XptAJOD58A_bKFCkRFySaC5OMZA0aEUILal4TTm3k0so6hCBYTaeA0YCVvLxb_j14hiOQSUF5pFOk0xUjlSlFuGDbJQcbAfbhry2XN_-AVBB0XGzn5dJAQtsElQAqMF4pHDm0w1-5tfiFeOMXZ8sEns2CN3N5EVFIY5d3LdJO6CeKQU1Nqh5t-_5ua8P98coEPbf_oeMjPlZv8.jpg"&gt;&lt;/p&gt;&lt;p&gt;</w:t>
      </w:r>
      <w:r>
        <w:rPr>
          <w:sz w:val="32"/>
          <w:szCs w:val="32"/>
        </w:rPr>
        <w:t>效率管理能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精打细算，提高工作效率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对于资源有限的情况下，要想维持良好的生活质量和有效完成任务，对时间和物资的管理至关重要。《极品家丁》展示了这些人物如何通过精明细致的管理手段，将有限资源最大化利用，从而保证了家庭运营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与修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文明礼貌，与人为善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作为贵族家庭成员之一，社交技巧自然也是必备技能。在书中可以看到这些人如何以优雅文明的情形相待他人，以及如何保持自身修养，即便是在艰苦环境下也不失尊严。这一点也反映出了他们身上高尚的情操。</w:t>
      </w:r>
      <w:r>
        <w:rPr>
          <w:sz w:val="32"/>
          <w:szCs w:val="32"/>
        </w:rPr>
        <w:t>&lt;/p&gt;&lt;p&gt;&lt;a href = "/doc/903888-</w:t>
      </w:r>
      <w:r>
        <w:rPr>
          <w:sz w:val="32"/>
          <w:szCs w:val="32"/>
        </w:rPr>
        <w:t>极品家丁忠诚与智慧的完美结合</w:t>
      </w:r>
      <w:r>
        <w:rPr>
          <w:sz w:val="32"/>
          <w:szCs w:val="32"/>
        </w:rPr>
        <w:t>.doc" rel="alternate" download="903888-</w:t>
      </w:r>
      <w:r>
        <w:rPr>
          <w:sz w:val="32"/>
          <w:szCs w:val="32"/>
        </w:rPr>
        <w:t>极品家丁忠诚与智慧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