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海深处探索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节奏越来越快，压力也随之增大。有时候，当我们面对工作中的困难、人际关系的挑战或是生活中的挫折时，我们会感到非常沮丧和无助，这时候有人可能会用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样的话来表达自己的不满或者情绪。</w:t>
      </w:r>
      <w:r>
        <w:rPr>
          <w:sz w:val="32"/>
          <w:szCs w:val="32"/>
        </w:rPr>
        <w:t>&lt;/p&gt;&lt;p&gt;&lt;img src="/static-img/d-vwR2CBYS4T3grpdfezXlAtHfv8Ndx0BLF1ipbHKroc_a3Pc8fyM3UwelwIAGhw.jpg"&gt;&lt;/p&gt;&lt;p&gt;</w:t>
      </w:r>
      <w:r>
        <w:rPr>
          <w:sz w:val="32"/>
          <w:szCs w:val="32"/>
        </w:rPr>
        <w:t>段落一：情绪表达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的时候，其实是在询问一个深层次的问题——人类的情感是多么脆弱？我们的社会对于悲伤和痛苦的情绪是否给予了足够的理解和容忍？在这个快节奏、高效率驱动的人类社会中，我们往往被告知要坚强，要乐观，要克服一切困难。但是，有时候，即使我们努力保持冷静，也无法抵御内心深处那份渴望被理解和安慰的情感。</w:t>
      </w:r>
      <w:r>
        <w:rPr>
          <w:sz w:val="32"/>
          <w:szCs w:val="32"/>
        </w:rPr>
        <w:t>&lt;/p&gt;&lt;p&gt;&lt;img src="/static-img/OGrh1XyDT7MUjR3jKJdQe1AtHfv8Ndx0BLF1ipbHKrpNZblCGZW_sZtcXl_nkvvIzRVu0HgpN27KFMxnmV0UXyfH58Hnfkxdod2Td0WMTo9RfCqEoSgbwztVu7NetfaKH3lRc4GKeBiyvqY79SjHsldMZj4HkI4q8tF01oqQ5Qg.png"&gt;&lt;/p&gt;&lt;p&gt;</w:t>
      </w:r>
      <w:r>
        <w:rPr>
          <w:sz w:val="32"/>
          <w:szCs w:val="32"/>
        </w:rPr>
        <w:t>段落二：沟通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能够让人流泪的是，那些能够触及人的灵魂、那种能够让人感受到被理解，被尊重，被爱的地方。这样的地方很少见，因为它们需要两个人的共同努力——一种叫做沟通，一种叫做同理心。当一个人能真诚地听进另一个人的话语，并且用自己的经历去理解对方时，那么即使不是直接说出口，也许更多的是通过眼神交流，通过身体语言，这样的默契也是让人产生共鸣，让人感到温暖，从而引发那些藏于心底深处的情感波动。</w:t>
      </w:r>
      <w:r>
        <w:rPr>
          <w:sz w:val="32"/>
          <w:szCs w:val="32"/>
        </w:rPr>
        <w:t>&lt;/p&gt;&lt;p&gt;&lt;img src="/static-img/lANGNPpzjsE_BA_DqYm9GVAtHfv8Ndx0BLF1ipbHKrpNZblCGZW_sZtcXl_nkvvIzRVu0HgpN27KFMxnmV0UXyfH58Hnfkxdod2Td0WMTo9RfCqEoSgbwztVu7NetfaKH3lRc4GKeBiyvqY79SjHsldMZj4HkI4q8tF01oqQ5Qg.jpg"&gt;&lt;/p&gt;&lt;p&gt;</w:t>
      </w:r>
      <w:r>
        <w:rPr>
          <w:sz w:val="32"/>
          <w:szCs w:val="32"/>
        </w:rPr>
        <w:t>段落三：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的情绪达到某个临界点，他们可能就会爆发出强烈的情绪反应。这可能是一个长期积累下来的结果，或是一次突如其来的刺激导致的心理崩溃。在这种情况下，说出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句话，不仅仅是为了寻求答案，更像是寻找一种释放压力的方式，是对周围环境的一种反抗，是对自己内心世界的一种探索。</w:t>
      </w:r>
      <w:r>
        <w:rPr>
          <w:sz w:val="32"/>
          <w:szCs w:val="32"/>
        </w:rPr>
        <w:t>&lt;/p&gt;&lt;p&gt;&lt;img src="/static-img/I6Vka_b3TZkmWVeF9JYDpFAtHfv8Ndx0BLF1ipbHKrpNZblCGZW_sZtcXl_nkvvIzRVu0HgpN27KFMxnmV0UXyfH58Hnfkxdod2Td0WMTo9RfCqEoSgbwztVu7NetfaKH3lRc4GKeBiyvqY79SjHsldMZj4HkI4q8tF01oqQ5Qg.png"&gt;&lt;/p&gt;&lt;p&gt;</w:t>
      </w:r>
      <w:r>
        <w:rPr>
          <w:sz w:val="32"/>
          <w:szCs w:val="32"/>
        </w:rPr>
        <w:t>段落四：文化背景下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悲伤和痛苦情绪的态度也有所不同。在一些文化中，展示出来的哀伤甚至被视为一种社交策略，用以赢得同伴们的怜悯；而在其他文化中，则更倾向于抑制这些负面情绪，以维持群体间稳定的关系。因此，在讨论是否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时，我们还需要考虑到这些背后的文化因素，它们如何影响着我们的行为，以及它们如何塑造我们的社交规范。</w:t>
      </w:r>
      <w:r>
        <w:rPr>
          <w:sz w:val="32"/>
          <w:szCs w:val="32"/>
        </w:rPr>
        <w:t>&lt;/p&gt;&lt;p&gt;&lt;img src="/static-img/un4ScCTSCCFix_vv1ZDJqlAtHfv8Ndx0BLF1ipbHKrpNZblCGZW_sZtcXl_nkvvIzRVu0HgpN27KFMxnmV0UXyfH58Hnfkxdod2Td0WMTo9RfCqEoSgbwztVu7NetfaKH3lRc4GKeBiyvqY79SjHsldMZj4HkI4q8tF01oqQ5Q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，其实是在探讨人类情感世界的一个微妙边界。它涉及到了个人心理状态、社会互动规则以及跨越不同文化价值观念之间的心灵交流。在现代社会，我们应该学会更加开放地接受他人的感情，无论多么复杂或多么脆弱，同时也要学会以更加包容的心态去聆听他们的声音，只有这样才能真正建立起彼此之间那份珍贵的人际关系。</w:t>
      </w:r>
      <w:r>
        <w:rPr>
          <w:sz w:val="32"/>
          <w:szCs w:val="32"/>
        </w:rPr>
        <w:t>&lt;/p&gt;&lt;p&gt;&lt;a href = "/doc/904198-</w:t>
      </w:r>
      <w:r>
        <w:rPr>
          <w:sz w:val="32"/>
          <w:szCs w:val="32"/>
        </w:rPr>
        <w:t>泪海深处探索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的心理奥秘</w:t>
      </w:r>
      <w:r>
        <w:rPr>
          <w:sz w:val="32"/>
          <w:szCs w:val="32"/>
        </w:rPr>
        <w:t>.doc" rel="alternate" download="904198-</w:t>
      </w:r>
      <w:r>
        <w:rPr>
          <w:sz w:val="32"/>
          <w:szCs w:val="32"/>
        </w:rPr>
        <w:t>泪海深处探索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