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仰的力量以身相许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仰的力量：以身相许的故事探索</w:t>
      </w:r>
      <w:r>
        <w:rPr>
          <w:sz w:val="32"/>
          <w:szCs w:val="32"/>
        </w:rPr>
        <w:t>&lt;/p&gt;&lt;p&gt;&lt;img src="/static-img/OH0xjyqj2oNzeqAetHGU3RqWFg1QrIqHqfQIXRtLhlDYSyVTdIIBVXFWyiFhUI1m.jpg"&gt;&lt;/p&gt;&lt;p&gt;</w:t>
      </w:r>
      <w:r>
        <w:rPr>
          <w:sz w:val="32"/>
          <w:szCs w:val="32"/>
        </w:rPr>
        <w:t>在这个世界上，有一种力量，它不仅能够改变一个人，也能改变一个家族，甚至是一个社会。这种力量叫做信仰。在我们每个人心中，都有一种对生活、对未来的渴望和追求，这正是信仰的起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则是这一过程中的一个缩影，它通过文字的形式，让我们的内心深处那些无法言喻的情感和理想得以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以身相许”的意义。这是一种勇敢而坚定的行为方式，无论面对什么样的困难与挑战，都会用自己的行动去证明自己的存在。它不仅仅是对于他人的承诺，更是对于自己生命价值的一种宣告。因此，在追求梦想时，“以身相许”成为了很多人精神上的支柱。</w:t>
      </w:r>
      <w:r>
        <w:rPr>
          <w:sz w:val="32"/>
          <w:szCs w:val="32"/>
        </w:rPr>
        <w:t>&lt;/p&gt;&lt;p&gt;&lt;img src="/static-img/bilkA_XeK0Lf--njzVR4zRqWFg1QrIqHqfQIXRtLhlBh_YFNRujzXRK-DFXZi6VULfH4E3sjEnXio1NAkolPkdVeu9DT5qc9k0Ch9WRn2fj8KBfM1gIcBVrKxlDjw4f2gZfXJFWzvaGhl1WDX3OCiA.png"&gt;&lt;/p&gt;&lt;p&gt;</w:t>
      </w:r>
      <w:r>
        <w:rPr>
          <w:sz w:val="32"/>
          <w:szCs w:val="32"/>
        </w:rPr>
        <w:t>其次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包含了很多关于成功与失败、快乐与痛苦等主题的故事。这类文本往往充满了激情和热忱，因为它们记录的是人们在追求自我实现道路上所经历的一切。读者可以从中找到前进的动力，不断地提醒自己，即使遇到挫折，也不要放弃，因为最终所有努力都会有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文本还常常会涉及到如何处理关系的问题，特别是在爱情方面。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全新的视角，让人们看到爱情不仅仅是一场浪漫冒险，更是一段共同成长、互助扶持的人生旅程。在这样的文本中，你可以找到许多关于如何让爱情更加牢固，如何在逆境中一起挺过难关等建议。</w:t>
      </w:r>
      <w:r>
        <w:rPr>
          <w:sz w:val="32"/>
          <w:szCs w:val="32"/>
        </w:rPr>
        <w:t>&lt;/p&gt;&lt;p&gt;&lt;img src="/static-img/JfFyO0BZt9PmxPfJKlVjVxqWFg1QrIqHqfQIXRtLhlBh_YFNRujzXRK-DFXZi6VULfH4E3sjEnXio1NAkolPkdVeu9DT5qc9k0Ch9WRn2fj8KBfM1gIcBVrKxlDjw4f2gZfXJFWzvaGhl1WDX3OCiA.png"&gt;&lt;/p&gt;&lt;p&gt;</w:t>
      </w:r>
      <w:r>
        <w:rPr>
          <w:sz w:val="32"/>
          <w:szCs w:val="32"/>
        </w:rPr>
        <w:t>此外，这些文字还会讨论个人的发展和成长问题。无论你是在职业上还是在个人生活方面，都需要不断学习新知识、新技能，以适应不断变化的地球环境。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一种资源，它鼓励人们永远保持好奇心，不断探索自我，为成为更好的自己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体现了一种责任感。当我们拥有了更多，我就应该分享给别人；当我们知道了真理，我就应该传播出去；当我们得到帮助，我就应该回报社会。这一责任感，是每个拥有“信仰”的人都不可或缺的一部分，而这正是这些文本所传递出来的情感和信息。</w:t>
      </w:r>
      <w:r>
        <w:rPr>
          <w:sz w:val="32"/>
          <w:szCs w:val="32"/>
        </w:rPr>
        <w:t>&lt;/p&gt;&lt;p&gt;&lt;img src="/static-img/xDDusBE54ybHzSgIdeDL2hqWFg1QrIqHqfQIXRtLhlBh_YFNRujzXRK-DFXZi6VULfH4E3sjEnXio1NAkolPkdVeu9DT5qc9k0Ch9WRn2fj8KBfM1gIcBVrKxlDjw4f2gZfXJFWzvaGhl1WDX3OCiA.png"&gt;&lt;/p&gt;&lt;p&gt;</w:t>
      </w:r>
      <w:r>
        <w:rPr>
          <w:sz w:val="32"/>
          <w:szCs w:val="32"/>
        </w:rPr>
        <w:t xml:space="preserve">总之，“信仰的力量：以身相许的故事探索”，就是通过“ 以身相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来展开的一个主题文章。在这个文章里，我们可以看到各种各样的案例，每一个案例都是关于人类精神世界的一次深入探究。而这些探究，最终指引着我们走向更美好的未来——一个充满希望、团结协作以及不断前行的地方。</w:t>
      </w:r>
      <w:r>
        <w:rPr>
          <w:sz w:val="32"/>
          <w:szCs w:val="32"/>
        </w:rPr>
        <w:t>&lt;/p&gt;&lt;p&gt;&lt;a href = "/doc/904199-</w:t>
      </w:r>
      <w:r>
        <w:rPr>
          <w:sz w:val="32"/>
          <w:szCs w:val="32"/>
        </w:rPr>
        <w:t>信仰的力量以身相许的故事探索</w:t>
      </w:r>
      <w:r>
        <w:rPr>
          <w:sz w:val="32"/>
          <w:szCs w:val="32"/>
        </w:rPr>
        <w:t>.doc" rel="alternate" download="904199-</w:t>
      </w:r>
      <w:r>
        <w:rPr>
          <w:sz w:val="32"/>
          <w:szCs w:val="32"/>
        </w:rPr>
        <w:t>信仰的力量以身相许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