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这本神奇的笑忘书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上，我意外地发现了一本名为“笑忘书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它，里面充满了让人发笑的趣事和幽默故事，每一则都仿佛能让人的心情瞬间轻松起来。</w:t>
      </w:r>
      <w:r>
        <w:rPr>
          <w:sz w:val="32"/>
          <w:szCs w:val="32"/>
        </w:rPr>
        <w:t>&lt;/p&gt;&lt;p&gt;&lt;img src="/static-img/8eJR2u2se_jOez8e_-jz7T537yxHpYnYZcvr3mekp9FyWbJ1gGgDgZujl8tY9bzX.jpeg"&gt;&lt;/p&gt;&lt;p&gt;</w:t>
      </w:r>
      <w:r>
        <w:rPr>
          <w:sz w:val="32"/>
          <w:szCs w:val="32"/>
        </w:rPr>
        <w:t>我记得，有一次，一位网友分享了自己在超市购物时的一次滑稽经历。他说，当他试图用优惠券的时候，却不小心把折扣贴纸粘到了自己的衬衫上，结果被同行者误认为是一个打工妹的工作服标志，不仅遭到旁人的好奇目光，还有一个小朋友甚至问他：“大哥，你是不是我们的学校老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，让我忍不住想起小时候看过的一些笑话集，那些简单却又那么搞笑，让人不得不停下手中的活儿，看一会儿，然后再继续。但这本“笑忘书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同于过去，它拥有更现代化的表达方式，更符合年轻人的口味。</w:t>
      </w:r>
      <w:r>
        <w:rPr>
          <w:sz w:val="32"/>
          <w:szCs w:val="32"/>
        </w:rPr>
        <w:t>&lt;/p&gt;&lt;p&gt;&lt;img src="/static-img/eFkFrBRfr19Cbw-lTG6GpT537yxHpYnYZcvr3mekp9FwmTeu0kD69g2aeQgh681z379lJdl559JsraxzuIFNYmV-TpkBNJ0Kves1-2dB0eF6kGr8pKpVkqLTsLzW5KVG-ECdSlyazxPyqdTebjoScmHyAI52cxtuc-a4TomKl8T6gaB_fGKL5vFPnnL_YSyH.jpeg"&gt;&lt;/p&gt;&lt;p&gt;</w:t>
      </w:r>
      <w:r>
        <w:rPr>
          <w:sz w:val="32"/>
          <w:szCs w:val="32"/>
        </w:rPr>
        <w:t>每当我感到压力山大或者心情不好，只需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迅速提升我的心情。那些关于生活的小确幸、工作中的趣事，以及日常琐事中夹杂的情感，都让我觉得生活原来如此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文章也带来了一点思考：为什么我们总是需要通过别人的快乐来激发自己的幸福感呢？或许答案就在于，我们的心灵深处都渴望连接，渴望通过共享欢乐与痛苦来增强彼此之间的情感纽带。</w:t>
      </w:r>
      <w:r>
        <w:rPr>
          <w:sz w:val="32"/>
          <w:szCs w:val="32"/>
        </w:rPr>
        <w:t>&lt;/p&gt;&lt;p&gt;&lt;img src="/static-img/adYAd0v2UT_7ChfqkcMbEj537yxHpYnYZcvr3mekp9FwmTeu0kD69g2aeQgh681z379lJdl559JsraxzuIFNYmV-TpkBNJ0Kves1-2dB0eF6kGr8pKpVkqLTsLzW5KVG-ECdSlyazxPyqdTebjoScmHyAI52cxtuc-a4TomKl8T6gaB_fGKL5vFPnnL_YSyH.jpeg"&gt;&lt;/p&gt;&lt;p&gt;</w:t>
      </w:r>
      <w:r>
        <w:rPr>
          <w:sz w:val="32"/>
          <w:szCs w:val="32"/>
        </w:rPr>
        <w:t>无论如何，“笑忘书”这个名字真的很贴切。在这个快速节奏、高压力的时代，我们似乎越来越需要这样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种能够帮我们暂时逃离现实、放松心情的小确幸。就像那句话说的：“没有什么事情比看到别人快乐更能给你带来快乐。”</w:t>
      </w:r>
      <w:r>
        <w:rPr>
          <w:sz w:val="32"/>
          <w:szCs w:val="32"/>
        </w:rPr>
        <w:t>&lt;/p&gt;&lt;p&gt;&lt;a href = "/doc/90427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这本神奇的笑忘书</w:t>
      </w:r>
      <w:r>
        <w:rPr>
          <w:sz w:val="32"/>
          <w:szCs w:val="32"/>
        </w:rPr>
        <w:t>txt.doc" rel="alternate" download="90427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这本神奇的笑忘书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