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的完整篇章一段温暖人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完整版：一段温暖人心的故事</w:t>
      </w:r>
      <w:r>
        <w:rPr>
          <w:sz w:val="32"/>
          <w:szCs w:val="32"/>
        </w:rPr>
        <w:t>&lt;/p&gt;&lt;p&gt;&lt;img src="/static-img/_irDOKVsl3eMBRG2-DVeHxEhHdQXWCCWY0T4k8KUV0i_2xpRCOcNpR4rDIGlaP63.png"&gt;&lt;/p&gt;&lt;p&gt;</w:t>
      </w:r>
      <w:r>
        <w:rPr>
          <w:sz w:val="32"/>
          <w:szCs w:val="32"/>
        </w:rPr>
        <w:t>在中国古代，瓜果常常象征着丰收和幸福。鄂州，这座历史悠久的城市，以其独特的文化特色和丰富的自然资源而闻名遐迩。在这里，有一个关于“父女瓜”的传说，它不仅是一种美味佳肴，更是一种情感与牵挂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交汇</w:t>
      </w:r>
      <w:r>
        <w:rPr>
          <w:sz w:val="32"/>
          <w:szCs w:val="32"/>
        </w:rPr>
        <w:t>&lt;/p&gt;&lt;p&gt;&lt;img src="/static-img/EcyA9KubUhoQpsfljRyA4BEhHdQXWCCWY0T4k8KUV0hHWwATYw2alDYqs5tucdm_uF8fx0tY603qGAAr4IEGm903V-kKcAiJE9LErnJEBIc.jpg"&gt;&lt;/p&gt;&lt;p&gt;</w:t>
      </w:r>
      <w:r>
        <w:rPr>
          <w:sz w:val="32"/>
          <w:szCs w:val="32"/>
        </w:rPr>
        <w:t>鄂州市位于湖北省中部，是一片肥沃的大地，自古以来就以农业为主导。这里的人们生活节奏较慢，但却充满了对传统文化的热爱。随着时代的发展，新旧交融成为这个地区的一大特色。在这个过程中，“鄂州父女瓜”也成为了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起源</w:t>
      </w:r>
      <w:r>
        <w:rPr>
          <w:sz w:val="32"/>
          <w:szCs w:val="32"/>
        </w:rPr>
        <w:t>&lt;/p&gt;&lt;p&gt;&lt;img src="/static-img/IMfASakIDhpUspn7FyOJZxEhHdQXWCCWY0T4k8KUV0hHWwATYw2alDYqs5tucdm_uF8fx0tY603qGAAr4IEGm903V-kKcAiJE9LErnJEBIc.jpg"&gt;&lt;/p&gt;&lt;p&gt;</w:t>
      </w:r>
      <w:r>
        <w:rPr>
          <w:sz w:val="32"/>
          <w:szCs w:val="32"/>
        </w:rPr>
        <w:t>据说，在远古时期，一位年轻父亲因战乱离开家乡，他带走了一颗小小的心愿——给自己的孩子一个美好的未来。他在异地漂泊多年后，最终凭借自己的努力创立了一所学校，为当地培养了许多优秀人才。而他的孩子则留在家乡，用自己的智慧和汗水耕作，使得这块土地变得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爱</w:t>
      </w:r>
      <w:r>
        <w:rPr>
          <w:sz w:val="32"/>
          <w:szCs w:val="32"/>
        </w:rPr>
        <w:t>&lt;/p&gt;&lt;p&gt;&lt;img src="/static-img/yacDudp_VxnHwshqPk5rNxEhHdQXWCCWY0T4k8KUV0hHWwATYw2alDYqs5tucdm_uF8fx0tY603qGAAr4IEGm903V-kKcAiJE9LErnJEBIc.jpg"&gt;&lt;/p&gt;&lt;p&gt;</w:t>
      </w:r>
      <w:r>
        <w:rPr>
          <w:sz w:val="32"/>
          <w:szCs w:val="32"/>
        </w:rPr>
        <w:t>父亲回到家乡后，与子孙相聚，他们共同种植了一片广大的园丁，其中有几棵特别重要的小花园。这两棵树，不仅是他们家的标志，也是他们之间感情深厚见证的地方。一颗小树代表父亲，一颗大树代表母亲，而它们之间紧密相依，就像他们家庭成员间的情谊一样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教育</w:t>
      </w:r>
      <w:r>
        <w:rPr>
          <w:sz w:val="32"/>
          <w:szCs w:val="32"/>
        </w:rPr>
        <w:t>&lt;/p&gt;&lt;p&gt;&lt;img src="/static-img/ddnvSoVDY4Cs6_simAsVKxEhHdQXWCCWY0T4k8KUV0hHWwATYw2alDYqs5tucdm_uF8fx0tY603qGAAr4IEGm903V-kKcAiJE9LErnJEBIc.jpg"&gt;&lt;/p&gt;&lt;p&gt;</w:t>
      </w:r>
      <w:r>
        <w:rPr>
          <w:sz w:val="32"/>
          <w:szCs w:val="32"/>
        </w:rPr>
        <w:t>那两棵树长势喜人，每年都结出色香味俱全的小瓜，大部分都是送往市集去换取日用品或用于祭祀。但有一年的秋天，那两棵树似乎决定要做一些不同的事情。当初冬雪覆盖下的春天，当冰冻解开时，人们惊讶地发现，那两棵被誉为“父母”的植物竟然孕育出了最完美无瑕、甜美至极的一串瓜儿，这就是我们今天所说的“鄂州父女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特殊之处，便体现了这一家族对于品质教育和道德修养的重视。在那个年代，无论是知识还是道德，都被看作是继承下来的宝贵财富。而这些价值观正是在那片由两个世代守护的地块上生根发芽、成长壮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爸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妈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词汇，在中文里都有亲切而温暖的声音，它们直接呼应着人类社会中的基本需求——安全感、归属感以及对生命延续力的追求。这种名字赋予了这双植物一种超越物质层面的存在，让它不再仅仅是一个食物来源，而是一个承载情感记忆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一点来看，“ 鄂州父女瓜完整版”不只是指那些外表光鲜亮丽、肉质细腻嫩滑的小黄皮葫芦，更包含了其中蕴含的情感内涵及文化意义。这也是为什么尽管随着时间推移，这些事物会发生变化，但是它们所代表的事实价值并不会消失，只会更加珍贵，因为它们已经深入到我们的记忆中，并且将继续影响我们的行为方式，即使是在数字化快节奏时代也同样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环境保护意识不断提升，我们现在更多的是通过各种方法来保护这些珍贵生物，从而确保每个人都能享受到自然恩赐，同时也能够让子孙后代继续享受这样的礼遇。《史记》上的桑梓之恋，或许可以用来形容这样的情景：虽然时间流转，但人的情感永恒，是因为我们始终关注于那些真正重要的事情，比如家庭关系，以及对自然界尊重与回馈。如果没有这些，那么我们可能就无法理解什么才是真正属于我们的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何种形式下描述“鄂州父女瓜”，它总是一个令人怀念但又充满希望的话题，不仅因为它吃起来好，而且更因为它背后的故事激励着我们追求更高层次的人生目标，将真挚的情感与严肃的事业结合起来，使得即便是在最艰难的情况下，我们仍旧能找到前进方向并保持信念不动摇。这正是我想说的关于“ 鄂州父女瓜完整版”的全部内容。我相信，读者们一定会从这段简短但深刻的话语中获得启示，就像我自己一样，从此以后每次提起这个名字都会感到一种既温暖又坚定的心情，因为这是一个关于家的故事，是关于传统与现代共存的一个缩影，也是关于如何让过去活跃在现在，并且以新的姿态展现在未来中的思考之一步法门。</w:t>
      </w:r>
      <w:r>
        <w:rPr>
          <w:sz w:val="32"/>
          <w:szCs w:val="32"/>
        </w:rPr>
        <w:t>&lt;/p&gt;&lt;p&gt;&lt;a href = "/doc/904314-</w:t>
      </w:r>
      <w:r>
        <w:rPr>
          <w:sz w:val="32"/>
          <w:szCs w:val="32"/>
        </w:rPr>
        <w:t>鄂州父女瓜的完整篇章一段温暖人心的故事</w:t>
      </w:r>
      <w:r>
        <w:rPr>
          <w:sz w:val="32"/>
          <w:szCs w:val="32"/>
        </w:rPr>
        <w:t>.doc" rel="alternate" download="904314-</w:t>
      </w:r>
      <w:r>
        <w:rPr>
          <w:sz w:val="32"/>
          <w:szCs w:val="32"/>
        </w:rPr>
        <w:t>鄂州父女瓜的完整篇章一段温暖人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