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的学术冒险追逐知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太太的学术冒险：追逐知识的故事</w:t>
      </w:r>
      <w:r>
        <w:rPr>
          <w:sz w:val="32"/>
          <w:szCs w:val="32"/>
        </w:rPr>
        <w:t>&lt;/p&gt;&lt;p&gt;&lt;img src="/static-img/AFg-_CHyELJR7Pg6xYqkPnFS1xnVvOqQPXGjlWZV7qhwzzJP4Oj7t4vVR_KQ-FoO.jpg"&gt;&lt;/p&gt;&lt;p&gt;</w:t>
      </w:r>
      <w:r>
        <w:rPr>
          <w:sz w:val="32"/>
          <w:szCs w:val="32"/>
        </w:rPr>
        <w:t>在繁华都市的一角，有一个不为人知的小屋，墙上挂着一幅古老的地图，一张书桌旁坐着一位年轻的女士，她就是我们今天要讲述的人物——徐太太。她的世界里充满了知识和想象，而她现在正处于一次奇妙的旅程中，那是一场关于读书、学习和成长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太太开始了新的征程</w:t>
      </w:r>
      <w:r>
        <w:rPr>
          <w:sz w:val="32"/>
          <w:szCs w:val="32"/>
        </w:rPr>
        <w:t>&lt;/p&gt;&lt;p&gt;&lt;img src="/static-img/N2cxqkzsmDO6EVquuizlK3FS1xnVvOqQPXGjlWZV7qhTPT4JWjxVlif0zYseodr_qy7fbYWfE44CXvRiYtmyacAo3Uo0PDopQQHEjCGLNQhfXRPbKci6SlaSIHUC_5VMkmBr68qdIMKISMgp0EBBKd-1AFS8sYLn6SocUUOSAAQ.jpg"&gt;&lt;/p&gt;&lt;p&gt;</w:t>
      </w:r>
      <w:r>
        <w:rPr>
          <w:sz w:val="32"/>
          <w:szCs w:val="32"/>
        </w:rPr>
        <w:t>当徐太太决定攻读研究生时，她意识到这将是一个全新的挑战。这不仅意味着更多的课业负担，更意味着需要更广阔的心胸去接受新事物。为了准备这一步骤，徐太太决心把握每一分每刻。她深知，要想成为真正优秀的人才，就必须不断地吸收各种信息，从而提升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阅读之路</w:t>
      </w:r>
      <w:r>
        <w:rPr>
          <w:sz w:val="32"/>
          <w:szCs w:val="32"/>
        </w:rPr>
        <w:t>&lt;/p&gt;&lt;p&gt;&lt;img src="/static-img/D2bpS2zm2Qjd55I7fet10nFS1xnVvOqQPXGjlWZV7qhTPT4JWjxVlif0zYseodr_qy7fbYWfE44CXvRiYtmyacAo3Uo0PDopQQHEjCGLNQhfXRPbKci6SlaSIHUC_5VMkmBr68qdIMKISMgp0EBBKd-1AFS8sYLn6SocUUOSAAQ.jpg"&gt;&lt;/p&gt;&lt;p&gt;</w:t>
      </w:r>
      <w:r>
        <w:rPr>
          <w:sz w:val="32"/>
          <w:szCs w:val="32"/>
        </w:rPr>
        <w:t>在这个过程中，徐发现了一种特别有趣的事情——小说免费阅读。在这个时代，这几乎成了可能。而且，不仅限于专业书籍，还有大量文学作品可以无偿获取。这样的资源让她感到既惊喜又兴奋，因为这意味着无论是白天还是夜晚，无论是在家还是在图书馆，都能随时随地接触到自己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智慧之门</w:t>
      </w:r>
      <w:r>
        <w:rPr>
          <w:sz w:val="32"/>
          <w:szCs w:val="32"/>
        </w:rPr>
        <w:t>&lt;/p&gt;&lt;p&gt;&lt;img src="/static-img/Jr-BlnF2abAa3ghLcMEEsXFS1xnVvOqQPXGjlWZV7qhTPT4JWjxVlif0zYseodr_qy7fbYWfE44CXvRiYtmyacAo3Uo0PDopQQHEjCGLNQhfXRPbKci6SlaSIHUC_5VMkmBr68qdIMKISMgp0EBBKd-1AFS8sYLn6SocUUOSAAQ.jpg"&gt;&lt;/p&gt;&lt;p&gt;</w:t>
      </w:r>
      <w:r>
        <w:rPr>
          <w:sz w:val="32"/>
          <w:szCs w:val="32"/>
        </w:rPr>
        <w:t>小说给予了徐多方面的益处。首先，它丰富了她的文化素养，让她对不同的历史背景、社会现象有了更深入了解。此外，它还激发了她的创造力，使她能够从生活中的琐事中寻找灵感，从而增强其写作技巧。这一切都使得她的研究更加全面，也让她在未来的学术道路上走得更稳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与探索</w:t>
      </w:r>
      <w:r>
        <w:rPr>
          <w:sz w:val="32"/>
          <w:szCs w:val="32"/>
        </w:rPr>
        <w:t>&lt;/p&gt;&lt;p&gt;&lt;img src="/static-img/Rjrpu4Wv5eSoFYUHuPIovHFS1xnVvOqQPXGjlWZV7qhTPT4JWjxVlif0zYseodr_qy7fbYWfE44CXvRiYtmyacAo3Uo0PDopQQHEjCGLNQhfXRPbKci6SlaSIHUC_5VMkmBr68qdIMKISMgp0EBBKd-1AFS8sYLn6SocUUOSAAQ.jpg"&gt;&lt;/p&gt;&lt;p&gt;</w:t>
      </w:r>
      <w:r>
        <w:rPr>
          <w:sz w:val="32"/>
          <w:szCs w:val="32"/>
        </w:rPr>
        <w:t>然而，这段旅程并不平坦。面对复杂的问题和挑战，很多时候甚至会觉得自己像迷失在地图上的船只一样，没有方向。但是，每次遇到困难的时候，都是成长的一部分。当思绪飘向那些看似遥不可及的事业目标时，只需翻开一本好书，或许就会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未来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各类小说，不仅帮助徐拓宽视野，也极大地促进了她的个人发展。不管是科幻、历史还是现代社会题材，每一种类型都给予了她不同的启示和思考。而这些思考，最终转化为实践，为她的研究生涯注入了一股源源不断的活力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看到的是一个充满希望与坚持的人一步步走过艰难曲折，最终迎来了属于自己的光明。不过，在这个过程中，即便面临再多困境，她始终保持开放的心态，以最真挚的情感去理解世间万物，并用它来塑造自己。如果说有一句话能概括这段经历，那么那就是：“只有持续不断地学习，你才能真正掌握生活。”</w:t>
      </w:r>
      <w:r>
        <w:rPr>
          <w:sz w:val="32"/>
          <w:szCs w:val="32"/>
        </w:rPr>
        <w:t>&lt;/p&gt;&lt;p&gt;&lt;a href = "/doc/904456-</w:t>
      </w:r>
      <w:r>
        <w:rPr>
          <w:sz w:val="32"/>
          <w:szCs w:val="32"/>
        </w:rPr>
        <w:t>徐太太的学术冒险追逐知识的故事</w:t>
      </w:r>
      <w:r>
        <w:rPr>
          <w:sz w:val="32"/>
          <w:szCs w:val="32"/>
        </w:rPr>
        <w:t>.doc" rel="alternate" download="904456-</w:t>
      </w:r>
      <w:r>
        <w:rPr>
          <w:sz w:val="32"/>
          <w:szCs w:val="32"/>
        </w:rPr>
        <w:t>徐太太的学术冒险追逐知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