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用点力今晚随你弄</w:t>
      </w:r>
      <w:r>
        <w:rPr>
          <w:sz w:val="48"/>
          <w:szCs w:val="48"/>
        </w:rPr>
        <w:t>-</w:t>
      </w:r>
      <w:r>
        <w:rPr>
          <w:sz w:val="48"/>
          <w:szCs w:val="48"/>
        </w:rPr>
        <w:t>今夜星光下的力量挑战一起加倍努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夜星光下的力量挑战：一起加倍努力</w:t>
      </w:r>
      <w:r>
        <w:rPr>
          <w:sz w:val="32"/>
          <w:szCs w:val="32"/>
        </w:rPr>
        <w:t>&lt;/p&gt;&lt;p&gt;&lt;img src="/static-img/0UcP3-AMymUasKk0Gv6X7A2qFHHOgVJmWsUk8w2wSnX92MixcllFQBRxyXwMYEkX.jpg"&gt;&lt;/p&gt;&lt;p&gt;</w:t>
      </w:r>
      <w:r>
        <w:rPr>
          <w:sz w:val="32"/>
          <w:szCs w:val="32"/>
        </w:rPr>
        <w:t>在这个充满希望和梦想的世界里，每个人都渴望成为自己所追求事业的佼佼者。然而，生活中的种种困难常常让人感到疲惫和沮丧。这时候，我们需要找到内心深处那股不屈的力量，用它来推动我们前进。在这个星光璀璨的夜晚，让我们再用点力，今晚随你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自己的身边环境开始。比如说，你可能会发现自己工作中的同事们总是能够高效地完成任务，而你却经常因为时间管理问题而延误截止日期。这时，不妨采取一些措施，比如提前规划好每天的工作流程，合理分配时间，以确保每项任务都能按时完成。记住，再用点力就能做到。</w:t>
      </w:r>
      <w:r>
        <w:rPr>
          <w:sz w:val="32"/>
          <w:szCs w:val="32"/>
        </w:rPr>
        <w:t>&lt;/p&gt;&lt;p&gt;&lt;img src="/static-img/qcOUQosBBzl0EvC4scKihg2qFHHOgVJmWsUk8w2wSnVNrGQQMPTKb3w1LUlEH77gO0yi6p1TaGko-bjbGXjkIkv4o9aJaG8Z35jNAV4-zzWUY6Fqy6IRdOwKvlwizEVgjBPaP2BUkDEpfgGexcAJClRSPCf2jKpC5Us-Q-bml1x7mDtK4vroZvFiFRs1vbBRXhkizDAdyubpLQW4m4S3bA.jpg"&gt;&lt;/p&gt;&lt;p&gt;</w:t>
      </w:r>
      <w:r>
        <w:rPr>
          <w:sz w:val="32"/>
          <w:szCs w:val="32"/>
        </w:rPr>
        <w:t>其次，对于学习或兴趣爱好的提升也是很重要的一环。你可能会发现自己在某个领域知识储备不足，这就会影响你的表现或者体验。但是，如果你决定再用点力，就没有什么是不可能学到的。无论是通过阅读书籍、观看教程还是参加相关课程，都有助于你快速提高自己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面对生活中的压力和挑战时，也要学会调整心态。不管遇到了多大的困难，都不要轻易放弃。当感觉到周围的人似乎比我更强大的时候，我就会告诉自己：“我也可以。”这句话成为了我的战斗口号，无论何时何地，它都会让我坚定信念，并且勇敢向前走。我相信，只要我们再用点力，就能克服一切障碍。</w:t>
      </w:r>
      <w:r>
        <w:rPr>
          <w:sz w:val="32"/>
          <w:szCs w:val="32"/>
        </w:rPr>
        <w:t>&lt;/p&gt;&lt;p&gt;&lt;img src="/static-img/s6_S7tQTvApcGufHY10slw2qFHHOgVJmWsUk8w2wSnVNrGQQMPTKb3w1LUlEH77gO0yi6p1TaGko-bjbGXjkIkv4o9aJaG8Z35jNAV4-zzWUY6Fqy6IRdOwKvlwizEVgjBPaP2BUkDEpfgGexcAJClRSPCf2jKpC5Us-Q-bml1x7mDtK4vroZvFiFRs1vbBRXhkizDAdyubpLQW4m4S3bA.jpg"&gt;&lt;/p&gt;&lt;p&gt;</w:t>
      </w:r>
      <w:r>
        <w:rPr>
          <w:sz w:val="32"/>
          <w:szCs w:val="32"/>
        </w:rPr>
        <w:t>最后，要知道，没有任何事情是一蹴而就的，每一步进步都是逐渐积累起来的。而且，最宝贵的是我们的决心。一旦确定了目标，就应该全神贯注地朝着它奋斗，即使是在今晚，你也应该随着梦想一起努力，一起弄出惊人的改变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今天之内重新审视自己的目标，看看是否还需要更多一点力的投入。如果答案是否定的，那么请继续保持当前状态。如果答案是肯定的，那么，请现在就行动起来，因为明天才不是解决问题的时候，而是展现结果的时候。</w:t>
      </w:r>
      <w:r>
        <w:rPr>
          <w:sz w:val="32"/>
          <w:szCs w:val="32"/>
        </w:rPr>
        <w:t>&lt;/p&gt;&lt;p&gt;&lt;img src="/static-img/DV-DbKAa_Fp9r4L8pkxtng2qFHHOgVJmWsUk8w2wSnVNrGQQMPTKb3w1LUlEH77gO0yi6p1TaGko-bjbGXjkIkv4o9aJaG8Z35jNAV4-zzWUY6Fqy6IRdOwKvlwizEVgjBPaP2BUkDEpfgGexcAJClRSPCf2jKpC5Us-Q-bml1x7mDtK4vroZvFiFRs1vbBRXhkizDAdyubpLQW4m4S3bA.jpg"&gt;&lt;/p&gt;&lt;p&gt;</w:t>
      </w:r>
      <w:r>
        <w:rPr>
          <w:sz w:val="32"/>
          <w:szCs w:val="32"/>
        </w:rPr>
        <w:t>让我们在这一刻选择更加努力，更坚定不移，为实现我们的愿景付出最大限度的一切——再用点力。今晚随你弄，让我们的脚步更加坚定，让我们的灵魂更加自由吧！</w:t>
      </w:r>
      <w:r>
        <w:rPr>
          <w:sz w:val="32"/>
          <w:szCs w:val="32"/>
        </w:rPr>
        <w:t>&lt;/p&gt;&lt;p&gt;&lt;a href = "/doc/905014-</w:t>
      </w:r>
      <w:r>
        <w:rPr>
          <w:sz w:val="32"/>
          <w:szCs w:val="32"/>
        </w:rPr>
        <w:t>再用点力今晚随你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今夜星光下的力量挑战一起加倍努力</w:t>
      </w:r>
      <w:r>
        <w:rPr>
          <w:sz w:val="32"/>
          <w:szCs w:val="32"/>
        </w:rPr>
        <w:t>.doc" rel="alternate" download="905014-</w:t>
      </w:r>
      <w:r>
        <w:rPr>
          <w:sz w:val="32"/>
          <w:szCs w:val="32"/>
        </w:rPr>
        <w:t>再用点力今晚随你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今夜星光下的力量挑战一起加倍努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