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宠成瘾</w:t>
      </w:r>
      <w:r>
        <w:rPr>
          <w:sz w:val="48"/>
          <w:szCs w:val="48"/>
        </w:rPr>
        <w:t>-</w:t>
      </w:r>
      <w:r>
        <w:rPr>
          <w:sz w:val="48"/>
          <w:szCs w:val="48"/>
        </w:rPr>
        <w:t>爱不释手揭秘那些无法自拔的宠物奴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不释手：揭秘那些无法自拔的宠物奴隶</w:t>
      </w:r>
      <w:r>
        <w:rPr>
          <w:sz w:val="32"/>
          <w:szCs w:val="32"/>
        </w:rPr>
        <w:t>&lt;/p&gt;&lt;p&gt;&lt;img src="/static-img/G73nIVlSAynK-vUPkxdhVj1QNDjuiisPDp796KQ40tsvnwMfGbBsSUzoLI3yGe-L.png"&gt;&lt;/p&gt;&lt;p&gt;</w:t>
      </w:r>
      <w:r>
        <w:rPr>
          <w:sz w:val="32"/>
          <w:szCs w:val="32"/>
        </w:rPr>
        <w:t>在这个快节奏的世界里，人们往往渴望一种宁静与安慰。对于一些人来说，这种安慰来自于一只可爱的小生命——宠物。然而，有些人的感情深度超出了常人想象，他们对宠物产生了“娇宠成瘾”，这种病态般的情感让他们难以自拔。</w:t>
      </w:r>
      <w:r>
        <w:rPr>
          <w:sz w:val="32"/>
          <w:szCs w:val="32"/>
        </w:rPr>
        <w:t>&lt;/p&gt;&lt;p&gt;</w:t>
      </w:r>
      <w:r>
        <w:rPr>
          <w:sz w:val="32"/>
          <w:szCs w:val="32"/>
        </w:rPr>
        <w:t>这并不是什么新鲜事儿，在社交媒体上，不断有关于“猫奴”和“狗奴”的故事浮出水面。比如，一个名叫小红的女孩，她拥有两只波斯猫，一切都很正常，但随着时间的推移，小红开始频繁地改变工作安排，以确保自己可以照顾好它们。她甚至因为一次急诊而不得不放弃参加重要会议，因为她担心猫咪没有被喂食或是需要紧急治疗。</w:t>
      </w:r>
      <w:r>
        <w:rPr>
          <w:sz w:val="32"/>
          <w:szCs w:val="32"/>
        </w:rPr>
        <w:t>&lt;/p&gt;&lt;p&gt;&lt;img src="/static-img/yOatJ13bInGcKSRzGRpodD1QNDjuiisPDp796KQ40ttbGAgurzYXqCuIyq8L6SrmjznPKjIc4EtOR_dVpaE5tuMR3YItAp57vhLDquARvGozcNOUsYZ5FputfepF5v6v62TiVywga_r5kpg17RfFZPDaICYelJw4HuU8xrK_5XQnfmCAXnCTqo8O0FPZzNINEk8V96wZz2aQKU1pHitYCg.jpg"&gt;&lt;/p&gt;&lt;p&gt;</w:t>
      </w:r>
      <w:r>
        <w:rPr>
          <w:sz w:val="32"/>
          <w:szCs w:val="32"/>
        </w:rPr>
        <w:t>类似的小案例层出不穷。在美国，有个名叫艾米丽的人，他已经将自己的房子改造成了一座巨大的狗屋，每间房间都装备了为他的多只金毛寻回犬准备的床垫和玩具。他几乎每天都要花费数百美元购买最新款的狗粮和零食。</w:t>
      </w:r>
      <w:r>
        <w:rPr>
          <w:sz w:val="32"/>
          <w:szCs w:val="32"/>
        </w:rPr>
        <w:t>&lt;/p&gt;&lt;p&gt;</w:t>
      </w:r>
      <w:r>
        <w:rPr>
          <w:sz w:val="32"/>
          <w:szCs w:val="32"/>
        </w:rPr>
        <w:t>还有一个更极端的情况发生在英国，一位年轻女性为了她的藏獒而欠下高额债务。她连续几年都不愿意结婚，因为她害怕会失去对这些动物的控制权，即便是在法律上，她也明知这样做是不合理且可能导致经济破产，但她还是无法割舍。</w:t>
      </w:r>
      <w:r>
        <w:rPr>
          <w:sz w:val="32"/>
          <w:szCs w:val="32"/>
        </w:rPr>
        <w:t>&lt;/p&gt;&lt;p&gt;&lt;img src="/static-img/Nu_7khbVx7xCYfrR-EDE8D1QNDjuiisPDp796KQ40ttbGAgurzYXqCuIyq8L6SrmjznPKjIc4EtOR_dVpaE5tuMR3YItAp57vhLDquARvGozcNOUsYZ5FputfepF5v6v62TiVywga_r5kpg17RfFZPDaICYelJw4HuU8xrK_5XQnfmCAXnCTqo8O0FPZzNINEk8V96wZz2aQKU1pHitYCg.jpg"&gt;&lt;/p&gt;&lt;p&gt;</w:t>
      </w:r>
      <w:r>
        <w:rPr>
          <w:sz w:val="32"/>
          <w:szCs w:val="32"/>
        </w:rPr>
        <w:t>这样的情形引起了社会各界的一片哗然。有人认为，这是一种过度投入到生活中，而另一些人则认为这是对生命的一种崇拜。但无论如何，这场所谓的心灵寄托最终带来了不可预见的问题。一方面，它影响到了个人财务状况，另一方面，也给家庭关系带来了压力。</w:t>
      </w:r>
      <w:r>
        <w:rPr>
          <w:sz w:val="32"/>
          <w:szCs w:val="32"/>
        </w:rPr>
        <w:t>&lt;/p&gt;&lt;p&gt;</w:t>
      </w:r>
      <w:r>
        <w:rPr>
          <w:sz w:val="32"/>
          <w:szCs w:val="32"/>
        </w:rPr>
        <w:t>虽然我们不能简单地判断这些行为是否正确，但至少我们可以意识到，“娇宠成瘾”是一个复杂的问题，它涉及心理、社会以及文化等多个层面。而解决这一问题，需要从教育和公众意识提高入手，同时也需要通过法律条文来保护这些受到误导但仍然想要维持健康生活的人们免受此类事件之苦。</w:t>
      </w:r>
      <w:r>
        <w:rPr>
          <w:sz w:val="32"/>
          <w:szCs w:val="32"/>
        </w:rPr>
        <w:t>&lt;/p&gt;&lt;p&gt;&lt;img src="/static-img/2hqN85SxM1WsXCT9cSh1mz1QNDjuiisPDp796KQ40ttbGAgurzYXqCuIyq8L6SrmjznPKjIc4EtOR_dVpaE5tuMR3YItAp57vhLDquARvGozcNOUsYZ5FputfepF5v6v62TiVywga_r5kpg17RfFZPDaICYelJw4HuU8xrK_5XQnfmCAXnCTqo8O0FPZzNINEk8V96wZz2aQKU1pHitYCg.png"&gt;&lt;/p&gt;&lt;p&gt;&lt;a href = "/doc/905052-</w:t>
      </w:r>
      <w:r>
        <w:rPr>
          <w:sz w:val="32"/>
          <w:szCs w:val="32"/>
        </w:rPr>
        <w:t>娇宠成瘾</w:t>
      </w:r>
      <w:r>
        <w:rPr>
          <w:sz w:val="32"/>
          <w:szCs w:val="32"/>
        </w:rPr>
        <w:t>-</w:t>
      </w:r>
      <w:r>
        <w:rPr>
          <w:sz w:val="32"/>
          <w:szCs w:val="32"/>
        </w:rPr>
        <w:t>爱不释手揭秘那些无法自拔的宠物奴隶</w:t>
      </w:r>
      <w:r>
        <w:rPr>
          <w:sz w:val="32"/>
          <w:szCs w:val="32"/>
        </w:rPr>
        <w:t>.doc" rel="alternate" download="905052-</w:t>
      </w:r>
      <w:r>
        <w:rPr>
          <w:sz w:val="32"/>
          <w:szCs w:val="32"/>
        </w:rPr>
        <w:t>娇宠成瘾</w:t>
      </w:r>
      <w:r>
        <w:rPr>
          <w:sz w:val="32"/>
          <w:szCs w:val="32"/>
        </w:rPr>
        <w:t>-</w:t>
      </w:r>
      <w:r>
        <w:rPr>
          <w:sz w:val="32"/>
          <w:szCs w:val="32"/>
        </w:rPr>
        <w:t>爱不释手揭秘那些无法自拔的宠物奴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