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的传统与变迁探索朱门绣户的美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“朱门”一词常用来形容富贵家庭，而“绣户”则是指那些擅长刺绣、纺织的女性。结合这两个概念，我们可以想象，那些富裕而有教养的家庭，他们不仅拥有高档次的生活方式，还有一套精湛的手工艺和丰富多彩的人文习俗。在这样的背景下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出现，不仅是一种烹饪技巧，更是一种文化符号。</w:t>
      </w:r>
      <w:r>
        <w:rPr>
          <w:sz w:val="32"/>
          <w:szCs w:val="32"/>
        </w:rPr>
        <w:t>&lt;/p&gt;&lt;p&gt;&lt;img src="/static-img/HT9j6Z8zHdRSIew54zvZ8qF6v97NH2sm02wG36oK1hcpIq3srj0feh9xxGyvQHpf.jpg"&gt;&lt;/p&gt;&lt;p&gt;</w:t>
      </w:r>
      <w:r>
        <w:rPr>
          <w:sz w:val="32"/>
          <w:szCs w:val="32"/>
        </w:rPr>
        <w:t>首先，红烧肉作为一种经典菜肴，其历史可以追溯到几百年前。当时，这道菜主要由猪肉制成，用酱油、糖等调料煮熟后，再加入花椒、大蒜等香料进行调味。随着时间的推移，红烧肉逐渐成为各种宴席不可或缺的一道菜，它不仅营养价值高，而且色泽诱人，香气扑鼻，是很多家庭特别是老北京人喜爱的一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过去，“朱门”中的主妇往往精通各类手工艺，其中包括刺绣、编织等。而这些手工艺品在当时被视为身份之标，也是家庭财力的体现。因此，当现代社会中一些名叫“朱门绣户”的餐厅将传统的手工艺融入到他们提供服务中，就显得格外具有特色。这其中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即代表了这种创新思维，将传统烹饪技巧与现代消费需求相结合。</w:t>
      </w:r>
      <w:r>
        <w:rPr>
          <w:sz w:val="32"/>
          <w:szCs w:val="32"/>
        </w:rPr>
        <w:t>&lt;/p&gt;&lt;p&gt;&lt;img src="/static-img/meJuVXEAcOreYINBMcpqqaF6v97NH2sm02wG36oK1heGucNaj7khLhB7LXhCfnoWbAqYFSgekZ9Yy-k4-dCi4pir6iUDN16LBKs2ujKBmcXAgp0pc0wkztNxQiQc1HNo4O9tB3Q9WdhfU9BTS1TXbA.jpg"&gt;&lt;/p&gt;&lt;p&gt;</w:t>
      </w:r>
      <w:r>
        <w:rPr>
          <w:sz w:val="32"/>
          <w:szCs w:val="32"/>
        </w:rPr>
        <w:t>再者，从烹饪角度出发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制作过程非常注重材料选择和技术操作。在这个过程中，每一步都需要细心谨慎，以确保最终呈现出的口感和风味达到最佳。例如，对于选材来说，只有新鲜嫩滑的大排才能够保证最后产品质地上乘；而对于炖煮方法来说，则需要耐心慢炖，让汤汁浓郁至极，同时保持每一块大排之间都能均匀吸收上述汤汁，这样才能真正做到既鲜又软且带点咸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文化符号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也体现了一种对传统美食认同的情怀。无论是在哪个时代，这种情怀都是人们共有的遗产，因为它连接着我们共同的地球根系，与我们的祖辈们有关联，因此这种情感上的连结使得这种料理一直受到人们青睐。</w:t>
      </w:r>
      <w:r>
        <w:rPr>
          <w:sz w:val="32"/>
          <w:szCs w:val="32"/>
        </w:rPr>
        <w:t>&lt;/p&gt;&lt;p&gt;&lt;img src="/static-img/dtkvNpjeuIGcLAcQyBE4aaF6v97NH2sm02wG36oK1heGucNaj7khLhB7LXhCfnoWbAqYFSgekZ9Yy-k4-dCi4pir6iUDN16LBKs2ujKBmcXAgp0pc0wkztNxQiQc1HNo4O9tB3Q9WdhfU9BTS1TXbA.jpg"&gt;&lt;/p&gt;&lt;p&gt;</w:t>
      </w:r>
      <w:r>
        <w:rPr>
          <w:sz w:val="32"/>
          <w:szCs w:val="32"/>
        </w:rPr>
        <w:t>值得注意的是，与其他任何料理一样</w:t>
      </w:r>
      <w:r>
        <w:rPr>
          <w:sz w:val="32"/>
          <w:szCs w:val="32"/>
        </w:rPr>
        <w:t>,”JUMEN XIUHU PO RED WO ROU”</w:t>
      </w:r>
      <w:r>
        <w:rPr>
          <w:sz w:val="32"/>
          <w:szCs w:val="32"/>
        </w:rPr>
        <w:t>的成功还取决于一个关键因素——团队合作。在餐厅里，每个人都必须充分发挥自己的专业技能，无论是厨师还是服务员，都需协作工作以确保顾客获得最佳体验。而这正是那位身处“朱门”，擅长刺绣并掌管家务事务的心灵所追求的一致性——通过她微妙但坚定的努力，她创造出一个温馨舒适而又充满活力的地方，并把她的关爱通过她的作品向世间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快节奏生活中，即便面对日益变化多端的情况、“</w:t>
      </w:r>
      <w:r>
        <w:rPr>
          <w:sz w:val="32"/>
          <w:szCs w:val="32"/>
        </w:rPr>
        <w:t>JUMEN XIUHU PO RED WO ROU&amp;#34;</w:t>
      </w:r>
      <w:r>
        <w:rPr>
          <w:sz w:val="32"/>
          <w:szCs w:val="32"/>
        </w:rPr>
        <w:t>依然让人回忆起那些平静安宁的年代，那时候大家围坐在一起享受一次难忘的晚餐，那份温暖和快乐如今仍旧令人向往。此刻，当你品尝完这款经典佳肴，你会发现那种来自内心深处的声音告诉你，这就是真正意义上的幸福时光。而这一切，都源自于那个古老而神秘的地方——你的梦想空间——那里，每一次试炼都会提升你的能力，最终让你成为那个能够引领别人的先锋人物。你现在就开始吧！</w:t>
      </w:r>
      <w:r>
        <w:rPr>
          <w:sz w:val="32"/>
          <w:szCs w:val="32"/>
        </w:rPr>
        <w:t>&lt;/p&gt;&lt;p&gt;&lt;img src="/static-img/nmvLVQuf9gDeLa3zkNaOnKF6v97NH2sm02wG36oK1heGucNaj7khLhB7LXhCfnoWbAqYFSgekZ9Yy-k4-dCi4pir6iUDN16LBKs2ujKBmcXAgp0pc0wkztNxQiQc1HNo4O9tB3Q9WdhfU9BTS1TXbA.jpg"&gt;&lt;/p&gt;&lt;p&gt;&lt;a href = "/doc/905063-</w:t>
      </w:r>
      <w:r>
        <w:rPr>
          <w:sz w:val="32"/>
          <w:szCs w:val="32"/>
        </w:rPr>
        <w:t>红烧肉的传统与变迁探索朱门绣户的美食文化</w:t>
      </w:r>
      <w:r>
        <w:rPr>
          <w:sz w:val="32"/>
          <w:szCs w:val="32"/>
        </w:rPr>
        <w:t>.doc" rel="alternate" download="905063-</w:t>
      </w:r>
      <w:r>
        <w:rPr>
          <w:sz w:val="32"/>
          <w:szCs w:val="32"/>
        </w:rPr>
        <w:t>红烧肉的传统与变迁探索朱门绣户的美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