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的异性趣探索看别人玩自己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于性关系和情感需求的理解越来越多元化。每个人的兴趣点都有其独特之处，有的人喜欢观赏自然风光，有的人则偏好沉浸于书籍世界，而另一些人可能对别人的生活方式或行为表现出特别的兴趣，这其中包括对他人的性行为或者游戏进行观看。</w:t>
      </w:r>
      <w:r>
        <w:rPr>
          <w:sz w:val="32"/>
          <w:szCs w:val="32"/>
        </w:rPr>
        <w:t>&lt;/p&gt;&lt;p&gt;&lt;img src="/static-img/QRtZsg7XE9NDqW57KI_g4D7eKE3uX6qPyMkhwuCIB86MGIRRko_duRc99MdmnP1L.jpg"&gt;&lt;/p&gt;&lt;p&gt;</w:t>
      </w:r>
      <w:r>
        <w:rPr>
          <w:sz w:val="32"/>
          <w:szCs w:val="32"/>
        </w:rPr>
        <w:t>首先，我们要明确的是，“看别人玩自己”这一现象并不是普遍存在，也不一定是正常或健康的情感表达。这种行为可能会涉及到隐私侵犯、情感伤害甚至法律问题。但在某些情况下，当事人可能将此视为一种特殊的爱慕表达，或者是对伴侣信任的一种体现。</w:t>
      </w:r>
      <w:r>
        <w:rPr>
          <w:sz w:val="32"/>
          <w:szCs w:val="32"/>
        </w:rPr>
        <w:t>&lt;/p&gt;&lt;p&gt;</w:t>
      </w:r>
      <w:r>
        <w:rPr>
          <w:sz w:val="32"/>
          <w:szCs w:val="32"/>
        </w:rPr>
        <w:t>一、认识与接受</w:t>
      </w:r>
      <w:r>
        <w:rPr>
          <w:sz w:val="32"/>
          <w:szCs w:val="32"/>
        </w:rPr>
        <w:t>&lt;/p&gt;&lt;p&gt;&lt;img src="/static-img/b5O0Kw8-NAYVv-HDv3jTHj7eKE3uX6qPyMkhwuCIB87bQ7SeGOcAMneO0w0FLwAZ4I5ey0Ts5wVGWxX3Oe-5NvxfkQrqa45MF0L409t6IyHkUXT31W10nG3J7NvDJucfRURgo2xs_d7Ul_ATmIyaWPn2KguDIEy3OvN6ZB8sI-DMXg5x7ARbGWKM2W6wJNI6.jpg"&gt;&lt;/p&gt;&lt;p&gt;</w:t>
      </w:r>
      <w:r>
        <w:rPr>
          <w:sz w:val="32"/>
          <w:szCs w:val="32"/>
        </w:rPr>
        <w:t>面对这样一个特殊的问题，作为伴侣，我们首先需要做的是认识和接受对方的喜好。在了解了男朋友喜欢看别人玩自己的情况后，你是否能够放下自己的顾虑，与他进行坦诚交流？这不仅需要你展现出开放的心态，还需展示出你的成熟度和自我意识。</w:t>
      </w:r>
      <w:r>
        <w:rPr>
          <w:sz w:val="32"/>
          <w:szCs w:val="32"/>
        </w:rPr>
        <w:t>&lt;/p&gt;&lt;p&gt;</w:t>
      </w:r>
      <w:r>
        <w:rPr>
          <w:sz w:val="32"/>
          <w:szCs w:val="32"/>
        </w:rPr>
        <w:t>二、建立界限</w:t>
      </w:r>
      <w:r>
        <w:rPr>
          <w:sz w:val="32"/>
          <w:szCs w:val="32"/>
        </w:rPr>
        <w:t>&lt;/p&gt;&lt;p&gt;&lt;img src="/static-img/D07RVB-k53dTwsrIjIydnz7eKE3uX6qPyMkhwuCIB87bQ7SeGOcAMneO0w0FLwAZ4I5ey0Ts5wVGWxX3Oe-5NvxfkQrqa45MF0L409t6IyHkUXT31W10nG3J7NvDJucfRURgo2xs_d7Ul_ATmIyaWPn2KguDIEy3OvN6ZB8sI-DMXg5x7ARbGWKM2W6wJNI6.jpg"&gt;&lt;/p&gt;&lt;p&gt;</w:t>
      </w:r>
      <w:r>
        <w:rPr>
          <w:sz w:val="32"/>
          <w:szCs w:val="32"/>
        </w:rPr>
        <w:t>虽然接纳了男朋友的一部分个人喜好，但我们也不能忽视建立界限对于维持健康关系至关重要。这意味着你需要设定清晰且合理的地界线，比如哪些行为是可以接受的，而哪些是不可以忍受的情况。此外，对于那些你觉得难以承受的事情，你应该如何处理呢？</w:t>
      </w:r>
      <w:r>
        <w:rPr>
          <w:sz w:val="32"/>
          <w:szCs w:val="32"/>
        </w:rPr>
        <w:t>&lt;/p&gt;&lt;p&gt;</w:t>
      </w:r>
      <w:r>
        <w:rPr>
          <w:sz w:val="32"/>
          <w:szCs w:val="32"/>
        </w:rPr>
        <w:t>三、沟通与解决冲突</w:t>
      </w:r>
      <w:r>
        <w:rPr>
          <w:sz w:val="32"/>
          <w:szCs w:val="32"/>
        </w:rPr>
        <w:t>&lt;/p&gt;&lt;p&gt;&lt;img src="/static-img/hGQrgI6MLt_LcK36hquQwz7eKE3uX6qPyMkhwuCIB87bQ7SeGOcAMneO0w0FLwAZ4I5ey0Ts5wVGWxX3Oe-5NvxfkQrqa45MF0L409t6IyHkUXT31W10nG3J7NvDJucfRURgo2xs_d7Ul_ATmIyaWPn2KguDIEy3OvN6ZB8sI-DMXg5x7ARbGWKM2W6wJNI6.jpg"&gt;&lt;/p&gt;&lt;p&gt;</w:t>
      </w:r>
      <w:r>
        <w:rPr>
          <w:sz w:val="32"/>
          <w:szCs w:val="32"/>
        </w:rPr>
        <w:t>沟通是任何问题解决过程中的关键。如果男朋友喜欢看别人玩自己而导致了你们之间出现矛盾，那么有效地沟通将帮助您找到共同点，从而减少分歧。通过真诚地讨论彼此的心理需求，不断调整双方之间的情感支持系统，可以促进更好的理解与适应。</w:t>
      </w:r>
      <w:r>
        <w:rPr>
          <w:sz w:val="32"/>
          <w:szCs w:val="32"/>
        </w:rPr>
        <w:t>&lt;/p&gt;&lt;p&gt;</w:t>
      </w:r>
      <w:r>
        <w:rPr>
          <w:sz w:val="32"/>
          <w:szCs w:val="32"/>
        </w:rPr>
        <w:t>四、自我价值认同</w:t>
      </w:r>
      <w:r>
        <w:rPr>
          <w:sz w:val="32"/>
          <w:szCs w:val="32"/>
        </w:rPr>
        <w:t>&lt;/p&gt;&lt;p&gt;&lt;img src="/static-img/kdNOaQ7UZp9WP6jGAXKLdz7eKE3uX6qPyMkhwuCIB87bQ7SeGOcAMneO0w0FLwAZ4I5ey0Ts5wVGWxX3Oe-5NvxfkQrqa45MF0L409t6IyHkUXT31W10nG3J7NvDJucfRURgo2xs_d7Ul_ATmIyaWPn2KguDIEy3OvN6ZB8sI-DMXg5x7ARbGWKM2W6wJNI6.jpg"&gt;&lt;/p&gt;&lt;p&gt;</w:t>
      </w:r>
      <w:r>
        <w:rPr>
          <w:sz w:val="32"/>
          <w:szCs w:val="32"/>
        </w:rPr>
        <w:t>当遇到这样的挑战时，最重要的是保持自我价值认同。这意味着，即使面临困难和挑战，你仍然是一个值得尊重和爱护的人。你是否能从中找到力量，让你的内心更加坚强？</w:t>
      </w:r>
      <w:r>
        <w:rPr>
          <w:sz w:val="32"/>
          <w:szCs w:val="32"/>
        </w:rPr>
        <w:t>&lt;/p&gt;&lt;p&gt;</w:t>
      </w:r>
      <w:r>
        <w:rPr>
          <w:sz w:val="32"/>
          <w:szCs w:val="32"/>
        </w:rPr>
        <w:t>五、寻求专业帮助</w:t>
      </w:r>
      <w:r>
        <w:rPr>
          <w:sz w:val="32"/>
          <w:szCs w:val="32"/>
        </w:rPr>
        <w:t>&lt;/p&gt;&lt;p&gt;</w:t>
      </w:r>
      <w:r>
        <w:rPr>
          <w:sz w:val="32"/>
          <w:szCs w:val="32"/>
        </w:rPr>
        <w:t>如果这种喜好影响到了你们之间的情感稳定，或引起严重的问题，比如依赖性障碍或其他心理健康问题，那么寻求专业的心理咨询服务就变得尤为必要。专业的心理医生能够提供科学指导，并帮助你们两个更好地理解彼此，同时提升整体关系质量。</w:t>
      </w:r>
      <w:r>
        <w:rPr>
          <w:sz w:val="32"/>
          <w:szCs w:val="32"/>
        </w:rPr>
        <w:t>&lt;/p&gt;&lt;p&gt;</w:t>
      </w:r>
      <w:r>
        <w:rPr>
          <w:sz w:val="32"/>
          <w:szCs w:val="32"/>
        </w:rPr>
        <w:t>总结来说，“看别人玩自己”这一现象虽非常见，但却反映出了人类复杂的情感需求以及现代社会中相互间关系多样化的一面。在处理这样的情况时，沟通协商以及建立清晰界限至关重要。而最终，无论选择何种方式，最关键的是让双方都能感到被尊重与爱护，从而构建起更加稳固和幸福美满的人际关系。</w:t>
      </w:r>
      <w:r>
        <w:rPr>
          <w:sz w:val="32"/>
          <w:szCs w:val="32"/>
        </w:rPr>
        <w:t>&lt;/p&gt;&lt;p&gt;&lt;a href = "/doc/905546-</w:t>
      </w:r>
      <w:r>
        <w:rPr>
          <w:sz w:val="32"/>
          <w:szCs w:val="32"/>
        </w:rPr>
        <w:t>男朋友的异性趣探索看别人玩自己的心理深度</w:t>
      </w:r>
      <w:r>
        <w:rPr>
          <w:sz w:val="32"/>
          <w:szCs w:val="32"/>
        </w:rPr>
        <w:t>.doc" rel="alternate" download="905546-</w:t>
      </w:r>
      <w:r>
        <w:rPr>
          <w:sz w:val="32"/>
          <w:szCs w:val="32"/>
        </w:rPr>
        <w:t>男朋友的异性趣探索看别人玩自己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