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刀剑封魔录</w:t>
      </w:r>
      <w:r>
        <w:rPr>
          <w:sz w:val="48"/>
          <w:szCs w:val="48"/>
        </w:rPr>
        <w:t>2</w:t>
      </w:r>
      <w:r>
        <w:rPr>
          <w:sz w:val="48"/>
          <w:szCs w:val="48"/>
        </w:rPr>
        <w:t>修改器游戏体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电子游戏中，修改器已经成为玩家提升游戏体验和优化娱乐效果的常见工具。特别是在动作角色扮演类游戏如“刀剑封魔录</w:t>
      </w:r>
      <w:r>
        <w:rPr>
          <w:sz w:val="32"/>
          <w:szCs w:val="32"/>
        </w:rPr>
        <w:t>2”</w:t>
      </w:r>
      <w:r>
        <w:rPr>
          <w:sz w:val="32"/>
          <w:szCs w:val="32"/>
        </w:rPr>
        <w:t>中，一个专业的修改器能够为玩家带来前所未有的快感和挑战。那么，到底什么是刀剑封魔录</w:t>
      </w:r>
      <w:r>
        <w:rPr>
          <w:sz w:val="32"/>
          <w:szCs w:val="32"/>
        </w:rPr>
        <w:t>2</w:t>
      </w:r>
      <w:r>
        <w:rPr>
          <w:sz w:val="32"/>
          <w:szCs w:val="32"/>
        </w:rPr>
        <w:t>修改器，它如何工作，以及它给我们带来了哪些变化呢？让我们一起深入探讨。</w:t>
      </w:r>
      <w:r>
        <w:rPr>
          <w:sz w:val="32"/>
          <w:szCs w:val="32"/>
        </w:rPr>
        <w:t>&lt;/p&gt;&lt;p&gt;&lt;img src="/static-img/zahlXQPrzlcGt6lpRNarkwtgrTz4XeG6sj9O8EwtP_6eFnMmXsEjCYymJNqJj9O_.png"&gt;&lt;/p&gt;&lt;p&gt;</w:t>
      </w:r>
      <w:r>
        <w:rPr>
          <w:sz w:val="32"/>
          <w:szCs w:val="32"/>
        </w:rPr>
        <w:t>修改器定义与功能</w:t>
      </w:r>
      <w:r>
        <w:rPr>
          <w:sz w:val="32"/>
          <w:szCs w:val="32"/>
        </w:rPr>
        <w:t>&lt;/p&gt;&lt;p&gt;</w:t>
      </w:r>
      <w:r>
        <w:rPr>
          <w:sz w:val="32"/>
          <w:szCs w:val="32"/>
        </w:rPr>
        <w:t>首先，我们要明确的是，“刀剑封魔录</w:t>
      </w:r>
      <w:r>
        <w:rPr>
          <w:sz w:val="32"/>
          <w:szCs w:val="32"/>
        </w:rPr>
        <w:t>2</w:t>
      </w:r>
      <w:r>
        <w:rPr>
          <w:sz w:val="32"/>
          <w:szCs w:val="32"/>
        </w:rPr>
        <w:t>修改器”是一种软件程序，它可以帮助玩家在没有破解的情况下实现一些原本不可能或困难的事情，比如无限金币、经验值、技能点等。这意味着通过使用这款改动工具，可以使得游戏中的物品和资源变得极其丰富，使得玩家的选择更加自由，同时也大幅度地降低了重复性和单调性的存在。</w:t>
      </w:r>
      <w:r>
        <w:rPr>
          <w:sz w:val="32"/>
          <w:szCs w:val="32"/>
        </w:rPr>
        <w:t>&lt;/p&gt;&lt;p&gt;&lt;img src="/static-img/ayt6VqIGvVYjR_xEu0STZwtgrTz4XeG6sj9O8EwtP_7WG-4vHdmcc_d8l1I11Hl5rJ3OtG6atJn6yIIAP88b-kzk3RnClrVHMq2oShAGKmYHwZSH6q-hIRJUwNUIDsGxuFBKvYz86GJsM2D7A3sanOAxnrNFmkWrrqOOwMEdwFM.jpg"&gt;&lt;/p&gt;&lt;p&gt;</w:t>
      </w:r>
      <w:r>
        <w:rPr>
          <w:sz w:val="32"/>
          <w:szCs w:val="32"/>
        </w:rPr>
        <w:t>安装与配置</w:t>
      </w:r>
      <w:r>
        <w:rPr>
          <w:sz w:val="32"/>
          <w:szCs w:val="32"/>
        </w:rPr>
        <w:t>&lt;/p&gt;&lt;p&gt;</w:t>
      </w:r>
      <w:r>
        <w:rPr>
          <w:sz w:val="32"/>
          <w:szCs w:val="32"/>
        </w:rPr>
        <w:t>安装任何类型的修改器都是需要谨慎操作的一项任务，因为涉及到对系统文件进行更改，这会直接影响到原有游戏运行环境。如果不是很了解电脑硬件结构以及软件编程基础，不建议自行安装或尝试过度调整参数。在实际应用过程中，一般来说用户需要根据自己的需求下载相应版本的改动工具，并且按照提供的说明文档逐步完成安装流程。</w:t>
      </w:r>
      <w:r>
        <w:rPr>
          <w:sz w:val="32"/>
          <w:szCs w:val="32"/>
        </w:rPr>
        <w:t>&lt;/p&gt;&lt;p&gt;&lt;img src="/static-img/o-k076qq3WJSebeQ9wtfXwtgrTz4XeG6sj9O8EwtP_7WG-4vHdmcc_d8l1I11Hl5rJ3OtG6atJn6yIIAP88b-kzk3RnClrVHMq2oShAGKmYHwZSH6q-hIRJUwNUIDsGxuFBKvYz86GJsM2D7A3sanOAxnrNFmkWrrqOOwMEdwFM.jpg"&gt;&lt;/p&gt;&lt;p&gt;</w:t>
      </w:r>
      <w:r>
        <w:rPr>
          <w:sz w:val="32"/>
          <w:szCs w:val="32"/>
        </w:rPr>
        <w:t>使用技巧与注意事项</w:t>
      </w:r>
      <w:r>
        <w:rPr>
          <w:sz w:val="32"/>
          <w:szCs w:val="32"/>
        </w:rPr>
        <w:t>&lt;/p&gt;&lt;p&gt;</w:t>
      </w:r>
      <w:r>
        <w:rPr>
          <w:sz w:val="32"/>
          <w:szCs w:val="32"/>
        </w:rPr>
        <w:t>在实际使用过程中，有几个小贴士非常重要。首先，在开始之前，请确保你的计算机具备足够高级别安全防护措施，以防止潜在恶意软件攻击。此外，由于部分高级用户可能会出于好奇尝试对代码进行手工更改，因此请务必记住这是高度专业领域，不推荐非技术人员随意干预。</w:t>
      </w:r>
      <w:r>
        <w:rPr>
          <w:sz w:val="32"/>
          <w:szCs w:val="32"/>
        </w:rPr>
        <w:t>&lt;/p&gt;&lt;p&gt;&lt;img src="/static-img/-0KOJVNe7EQJTgW6f3D2QAtgrTz4XeG6sj9O8EwtP_7WG-4vHdmcc_d8l1I11Hl5rJ3OtG6atJn6yIIAP88b-kzk3RnClrVHMq2oShAGKmYHwZSH6q-hIRJUwNUIDsGxuFBKvYz86GJsM2D7A3sanOAxnrNFmkWrrqOOwMEdwFM.jpg"&gt;&lt;/p&gt;&lt;p&gt;</w:t>
      </w:r>
      <w:r>
        <w:rPr>
          <w:sz w:val="32"/>
          <w:szCs w:val="32"/>
        </w:rPr>
        <w:t>改变多样性与创造力</w:t>
      </w:r>
      <w:r>
        <w:rPr>
          <w:sz w:val="32"/>
          <w:szCs w:val="32"/>
        </w:rPr>
        <w:t>&lt;/p&gt;&lt;p&gt;</w:t>
      </w:r>
      <w:r>
        <w:rPr>
          <w:sz w:val="32"/>
          <w:szCs w:val="32"/>
        </w:rPr>
        <w:t>通过增加各种元素，如魔法能力、特殊武器或者强大的怪物，可以显著增强现有故事线，并为每个角色的发展空间提供广阔视野。这对于那些希望尽情发挥想象力的玩家来说，无疑是一个巨大的乐趣加分项。同时，也能激发更多创新的策略思维，让传统战斗模式得到颠覆，为整个团队甚至是全局战役带来新风貌。</w:t>
      </w:r>
      <w:r>
        <w:rPr>
          <w:sz w:val="32"/>
          <w:szCs w:val="32"/>
        </w:rPr>
        <w:t>&lt;/p&gt;&lt;p&gt;&lt;img src="/static-img/BHy181dygAP-cGEiNzdSYAtgrTz4XeG6sj9O8EwtP_7WG-4vHdmcc_d8l1I11Hl5rJ3OtG6atJn6yIIAP88b-kzk3RnClrVHMq2oShAGKmYHwZSH6q-hIRJUwNUIDsGxuFBKvYz86GJsM2D7A3sanOAxnrNFmkWrrqOOwMEdwFM.jpg"&gt;&lt;/p&gt;&lt;p&gt;</w:t>
      </w:r>
      <w:r>
        <w:rPr>
          <w:sz w:val="32"/>
          <w:szCs w:val="32"/>
        </w:rPr>
        <w:t>社群互动与分享文化</w:t>
      </w:r>
      <w:r>
        <w:rPr>
          <w:sz w:val="32"/>
          <w:szCs w:val="32"/>
        </w:rPr>
        <w:t>&lt;/p&gt;&lt;p&gt;</w:t>
      </w:r>
      <w:r>
        <w:rPr>
          <w:sz w:val="32"/>
          <w:szCs w:val="32"/>
        </w:rPr>
        <w:t>社区交流往往成为了各类网络产品最有价值的地方之一。在这里，你可以找到其他同好分享他们如何运用这些创新功能，以及它们如何改变他们个人攻略，从而促进大家之间知识共享。而对于那些开发者而言，他们也能从这些反馈中获得灵感，推出更多符合市场需求的更新内容，这一循环不断地推动着整个社群向前发展。</w:t>
      </w:r>
      <w:r>
        <w:rPr>
          <w:sz w:val="32"/>
          <w:szCs w:val="32"/>
        </w:rPr>
        <w:t>&lt;/p&gt;&lt;p&gt;</w:t>
      </w:r>
      <w:r>
        <w:rPr>
          <w:sz w:val="32"/>
          <w:szCs w:val="32"/>
        </w:rPr>
        <w:t>法律合规性考量</w:t>
      </w:r>
      <w:r>
        <w:rPr>
          <w:sz w:val="32"/>
          <w:szCs w:val="32"/>
        </w:rPr>
        <w:t>&lt;/p&gt;&lt;p&gt;</w:t>
      </w:r>
      <w:r>
        <w:rPr>
          <w:sz w:val="32"/>
          <w:szCs w:val="32"/>
        </w:rPr>
        <w:t>最后，对于所有使用此类设备的人来说，最重要的一点就是遵守相关法律法规。在某些国家或地区，对模拟版权作品（即盗版）并进行销售或分发属于违法行为，而这种做法通常包括但不限于制作、分发、购买或者拥有用于破坏数字版权保护技术（例如</w:t>
      </w:r>
      <w:r>
        <w:rPr>
          <w:sz w:val="32"/>
          <w:szCs w:val="32"/>
        </w:rPr>
        <w:t>DRM</w:t>
      </w:r>
      <w:r>
        <w:rPr>
          <w:sz w:val="32"/>
          <w:szCs w:val="32"/>
        </w:rPr>
        <w:t>）的工具或设备。因此，在考虑是否使用这样一种服务时，请务必留意当地法律规定，以避免任何形式的问题发生。</w:t>
      </w:r>
      <w:r>
        <w:rPr>
          <w:sz w:val="32"/>
          <w:szCs w:val="32"/>
        </w:rPr>
        <w:t>&lt;/p&gt;&lt;p&gt;</w:t>
      </w:r>
      <w:r>
        <w:rPr>
          <w:sz w:val="32"/>
          <w:szCs w:val="32"/>
        </w:rPr>
        <w:t>总结一下，“刀剑封魔录</w:t>
      </w:r>
      <w:r>
        <w:rPr>
          <w:sz w:val="32"/>
          <w:szCs w:val="32"/>
        </w:rPr>
        <w:t>2</w:t>
      </w:r>
      <w:r>
        <w:rPr>
          <w:sz w:val="32"/>
          <w:szCs w:val="32"/>
        </w:rPr>
        <w:t>修改器”的出现为这个系列开启了一个全新的世界观视角，使得原本固定的战斗模式被打破，而不同的可能性被展现出来。而面对这样的选择，我们应当既享受其中带来的乐趣，又保持警惕，不断学习以适应不断变化的事实世界。此外，还应该尊重作者创作劳动，与他人共同维护互联网正义，让我们的虚拟生活更加丰富多彩，同时又保持真实生活中的道德标准不偏离正确轨迹。</w:t>
      </w:r>
      <w:r>
        <w:rPr>
          <w:sz w:val="32"/>
          <w:szCs w:val="32"/>
        </w:rPr>
        <w:t>&lt;/p&gt;&lt;p&gt;&lt;a href = "/doc/905744-</w:t>
      </w:r>
      <w:r>
        <w:rPr>
          <w:sz w:val="32"/>
          <w:szCs w:val="32"/>
        </w:rPr>
        <w:t>探秘刀剑封魔录</w:t>
      </w:r>
      <w:r>
        <w:rPr>
          <w:sz w:val="32"/>
          <w:szCs w:val="32"/>
        </w:rPr>
        <w:t>2</w:t>
      </w:r>
      <w:r>
        <w:rPr>
          <w:sz w:val="32"/>
          <w:szCs w:val="32"/>
        </w:rPr>
        <w:t>修改器游戏体验的无限可能</w:t>
      </w:r>
      <w:r>
        <w:rPr>
          <w:sz w:val="32"/>
          <w:szCs w:val="32"/>
        </w:rPr>
        <w:t>.doc" rel="alternate" download="905744-</w:t>
      </w:r>
      <w:r>
        <w:rPr>
          <w:sz w:val="32"/>
          <w:szCs w:val="32"/>
        </w:rPr>
        <w:t>探秘刀剑封魔录</w:t>
      </w:r>
      <w:r>
        <w:rPr>
          <w:sz w:val="32"/>
          <w:szCs w:val="32"/>
        </w:rPr>
        <w:t>2</w:t>
      </w:r>
      <w:r>
        <w:rPr>
          <w:sz w:val="32"/>
          <w:szCs w:val="32"/>
        </w:rPr>
        <w:t>修改器游戏体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