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邃的幽灵洞窟探索中古传说中的异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中古时期，人们听闻了一座被称为“ゴブリンのどうくつ洞窟</w:t>
      </w:r>
      <w:r>
        <w:rPr>
          <w:sz w:val="32"/>
          <w:szCs w:val="32"/>
        </w:rPr>
        <w:t>sana”</w:t>
      </w:r>
      <w:r>
        <w:rPr>
          <w:sz w:val="32"/>
          <w:szCs w:val="32"/>
        </w:rPr>
        <w:t>的神秘洞穴。据说，这是一处通往另一个世界的入口，充满了未知和危险。以下是对这段历史的一些描述：</w:t>
      </w:r>
      <w:r>
        <w:rPr>
          <w:sz w:val="32"/>
          <w:szCs w:val="32"/>
        </w:rPr>
        <w:t>&lt;/p&gt;&lt;p&gt;&lt;img src="/static-img/lrLw49EpYDQemamy-1XRuNDNTbUbpufR71sS8PheMV9hP6PUELwJovCg7Ifi3L2K.jpg"&gt;&lt;/p&gt;&lt;p&gt;</w:t>
      </w:r>
      <w:r>
        <w:rPr>
          <w:sz w:val="32"/>
          <w:szCs w:val="32"/>
        </w:rPr>
        <w:t>传说中的发现</w:t>
      </w:r>
      <w:r>
        <w:rPr>
          <w:sz w:val="32"/>
          <w:szCs w:val="32"/>
        </w:rPr>
        <w:t>&lt;/p&gt;&lt;p&gt;</w:t>
      </w:r>
      <w:r>
        <w:rPr>
          <w:sz w:val="32"/>
          <w:szCs w:val="32"/>
        </w:rPr>
        <w:t>根据史料记载，“ゴブリンのどうくつ洞窟</w:t>
      </w:r>
      <w:r>
        <w:rPr>
          <w:sz w:val="32"/>
          <w:szCs w:val="32"/>
        </w:rPr>
        <w:t>sana”</w:t>
      </w:r>
      <w:r>
        <w:rPr>
          <w:sz w:val="32"/>
          <w:szCs w:val="32"/>
        </w:rPr>
        <w:t>最初是在一场自然灾害后被偶然发现的。在那次大地震之后，一片丛林突然消失了，而从地下涌出了大量泥土和岩石。幸存者们惊讶地发现了一个巨大的入口，那里似乎隐藏着一个未曾知晓的大厅。</w:t>
      </w:r>
      <w:r>
        <w:rPr>
          <w:sz w:val="32"/>
          <w:szCs w:val="32"/>
        </w:rPr>
        <w:t>&lt;/p&gt;&lt;p&gt;&lt;img src="/static-img/Fi2RpkM6oc1KmtyLD8892dDNTbUbpufR71sS8PheMV8oZ3-yA2oCW7ksFkH0iUKNx4K2IOEOHsWXYa8CP9wmV3ND7fjEWUEfPev0VbI-Cc7la5AeJXq9bVP_7K481ojxUJlO-XwzO5CriUjonVY6FpdiIRCfPe5uQ-K4e5eV0-o.jpg"&gt;&lt;/p&gt;&lt;p&gt;</w:t>
      </w:r>
      <w:r>
        <w:rPr>
          <w:sz w:val="32"/>
          <w:szCs w:val="32"/>
        </w:rPr>
        <w:t>探险者的挑战</w:t>
      </w:r>
      <w:r>
        <w:rPr>
          <w:sz w:val="32"/>
          <w:szCs w:val="32"/>
        </w:rPr>
        <w:t>&lt;/p&gt;&lt;p&gt;</w:t>
      </w:r>
      <w:r>
        <w:rPr>
          <w:sz w:val="32"/>
          <w:szCs w:val="32"/>
        </w:rPr>
        <w:t>随着时间的推移，越来越多的人开始尝试进入这个神秘的地方。一群勇敢的冒险者组成了队伍，他们携带着武器、工具以及对未知世界最基本的情报。他们首先需要克服数百米高山，然后穿过密集的地层，最终到达那个广阔而又令人生畏的地方。</w:t>
      </w:r>
      <w:r>
        <w:rPr>
          <w:sz w:val="32"/>
          <w:szCs w:val="32"/>
        </w:rPr>
        <w:t>&lt;/p&gt;&lt;p&gt;&lt;img src="/static-img/jFlo44ISuhYX412594id9dDNTbUbpufR71sS8PheMV8oZ3-yA2oCW7ksFkH0iUKNx4K2IOEOHsWXYa8CP9wmV3ND7fjEWUEfPev0VbI-Cc7la5AeJXq9bVP_7K481ojxUJlO-XwzO5CriUjonVY6FpdiIRCfPe5uQ-K4e5eV0-o.jpg"&gt;&lt;/p&gt;&lt;p&gt;</w:t>
      </w:r>
      <w:r>
        <w:rPr>
          <w:sz w:val="32"/>
          <w:szCs w:val="32"/>
        </w:rPr>
        <w:t>异国风情</w:t>
      </w:r>
      <w:r>
        <w:rPr>
          <w:sz w:val="32"/>
          <w:szCs w:val="32"/>
        </w:rPr>
        <w:t>&lt;/p&gt;&lt;p&gt;</w:t>
      </w:r>
      <w:r>
        <w:rPr>
          <w:sz w:val="32"/>
          <w:szCs w:val="32"/>
        </w:rPr>
        <w:t>当他们真正踏入“ゴブリンのどうくつ洞窟</w:t>
      </w:r>
      <w:r>
        <w:rPr>
          <w:sz w:val="32"/>
          <w:szCs w:val="32"/>
        </w:rPr>
        <w:t>sana”</w:t>
      </w:r>
      <w:r>
        <w:rPr>
          <w:sz w:val="32"/>
          <w:szCs w:val="32"/>
        </w:rPr>
        <w:t>，就像走进了一幅奇幻画卷。在这里，岩石墙壁上绘制着古老文明留下的图腾与符号，每一块都透露出一种超乎想象的地理气息。这不仅仅是因为它不同寻常，还因为它似乎指引着人们向更深处探索。</w:t>
      </w:r>
      <w:r>
        <w:rPr>
          <w:sz w:val="32"/>
          <w:szCs w:val="32"/>
        </w:rPr>
        <w:t>&lt;/p&gt;&lt;p&gt;&lt;img src="/static-img/Q5YegdqPnOA_u0C09AhrCtDNTbUbpufR71sS8PheMV8oZ3-yA2oCW7ksFkH0iUKNx4K2IOEOHsWXYa8CP9wmV3ND7fjEWUEfPev0VbI-Cc7la5AeJXq9bVP_7K481ojxUJlO-XwzO5CriUjonVY6FpdiIRCfPe5uQ-K4e5eV0-o.jpg"&gt;&lt;/p&gt;&lt;p&gt;</w:t>
      </w:r>
      <w:r>
        <w:rPr>
          <w:sz w:val="32"/>
          <w:szCs w:val="32"/>
        </w:rPr>
        <w:t>神秘生物现身</w:t>
      </w:r>
      <w:r>
        <w:rPr>
          <w:sz w:val="32"/>
          <w:szCs w:val="32"/>
        </w:rPr>
        <w:t>&lt;/p&gt;&lt;p&gt;</w:t>
      </w:r>
      <w:r>
        <w:rPr>
          <w:sz w:val="32"/>
          <w:szCs w:val="32"/>
        </w:rPr>
        <w:t>然而，当这些勇士们进一步深入时，他们遇到了各种各样的生物，其中包括一些传言中已绝迹的手足之争——小矮人与巨人，以及那些以凶猛著称、居住于暗影里的半兽人族群。但也有一种叫做“ゴブリン”的生物，它们通常在夜幕降临时显露面容，如同黑暗本身一样可怕。</w:t>
      </w:r>
      <w:r>
        <w:rPr>
          <w:sz w:val="32"/>
          <w:szCs w:val="32"/>
        </w:rPr>
        <w:t>&lt;/p&gt;&lt;p&gt;&lt;img src="/static-img/jmeoWnnIblNEAodSFSQ_NdDNTbUbpufR71sS8PheMV8oZ3-yA2oCW7ksFkH0iUKNx4K2IOEOHsWXYa8CP9wmV3ND7fjEWUEfPev0VbI-Cc7la5AeJXq9bVP_7K481ojxUJlO-XwzO5CriUjonVY6FpdiIRCfPe5uQ-K4e5eV0-o.png"&gt;&lt;/p&gt;&lt;p&gt;</w:t>
      </w:r>
      <w:r>
        <w:rPr>
          <w:sz w:val="32"/>
          <w:szCs w:val="32"/>
        </w:rPr>
        <w:t>宝藏与遗迹</w:t>
      </w:r>
      <w:r>
        <w:rPr>
          <w:sz w:val="32"/>
          <w:szCs w:val="32"/>
        </w:rPr>
        <w:t>&lt;/p&gt;&lt;p&gt;</w:t>
      </w:r>
      <w:r>
        <w:rPr>
          <w:sz w:val="32"/>
          <w:szCs w:val="32"/>
        </w:rPr>
        <w:t>随着探索者的不断前行，他们逐渐发掘出许多珍贵物品，这些物品可能来自于远古文明或许是某个强大的王朝所遗留下来的财富。当他们找到并解读了这些文字记录后，他们意识到这一切都是为了保护一个隐藏在更深层次之内的大宝库——据信那里埋藏有能让整个国家兴旺发达甚至能够掌握力量控制天气等至高无上的知识和能力。</w:t>
      </w:r>
      <w:r>
        <w:rPr>
          <w:sz w:val="32"/>
          <w:szCs w:val="32"/>
        </w:rPr>
        <w:t>&lt;/p&gt;&lt;p&gt;</w:t>
      </w:r>
      <w:r>
        <w:rPr>
          <w:sz w:val="32"/>
          <w:szCs w:val="32"/>
        </w:rPr>
        <w:t>永恒迷雾</w:t>
      </w:r>
      <w:r>
        <w:rPr>
          <w:sz w:val="32"/>
          <w:szCs w:val="32"/>
        </w:rPr>
        <w:t>&lt;/p&gt;&lt;p&gt;</w:t>
      </w:r>
      <w:r>
        <w:rPr>
          <w:sz w:val="32"/>
          <w:szCs w:val="32"/>
        </w:rPr>
        <w:t>尽管几个团队成功找到了宝藏并返回，但关于此事却始终保持沉默，因为每个人都明白，无论获得多少财富，都无法抵挡背后的危机。而且，在重复几次这样的事件之后，“ゴブ林のどうくつ洞窟</w:t>
      </w:r>
      <w:r>
        <w:rPr>
          <w:sz w:val="32"/>
          <w:szCs w:val="32"/>
        </w:rPr>
        <w:t>sana”</w:t>
      </w:r>
      <w:r>
        <w:rPr>
          <w:sz w:val="32"/>
          <w:szCs w:val="32"/>
        </w:rPr>
        <w:t>再一次闭上了它们沉睡千年的门户，不再有人知道外界发生了什么变化，只有永恒迷雾笼罩其上，成为了世人的传奇故事之一。</w:t>
      </w:r>
      <w:r>
        <w:rPr>
          <w:sz w:val="32"/>
          <w:szCs w:val="32"/>
        </w:rPr>
        <w:t>&lt;/p&gt;&lt;p&gt;&lt;a href = "/doc/906170-</w:t>
      </w:r>
      <w:r>
        <w:rPr>
          <w:sz w:val="32"/>
          <w:szCs w:val="32"/>
        </w:rPr>
        <w:t>深邃的幽灵洞窟探索中古传说中的异世界</w:t>
      </w:r>
      <w:r>
        <w:rPr>
          <w:sz w:val="32"/>
          <w:szCs w:val="32"/>
        </w:rPr>
        <w:t>.doc" rel="alternate" download="906170-</w:t>
      </w:r>
      <w:r>
        <w:rPr>
          <w:sz w:val="32"/>
          <w:szCs w:val="32"/>
        </w:rPr>
        <w:t>深邃的幽灵洞窟探索中古传说中的异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