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野径赴野探索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的意境</w:t>
      </w:r>
      <w:r>
        <w:rPr>
          <w:sz w:val="32"/>
          <w:szCs w:val="32"/>
        </w:rPr>
        <w:t>&lt;/p&gt;&lt;p&gt;&lt;img src="/static-img/rT0nzcB5UGZlC2m1Ax1T0sB4esCpHlIzmAG_X3pOIFlbVx1zyRl7KbMu0AqDmD_8.png"&gt;&lt;/p&gt;&lt;p&gt;</w:t>
      </w:r>
      <w:r>
        <w:rPr>
          <w:sz w:val="32"/>
          <w:szCs w:val="32"/>
        </w:rPr>
        <w:t>赴野，字面上理解就是前往自然、进入野外。这个动作不仅仅是一种物理上的迁移，更是一种精神上的解放。在现代社会中，我们被城市的喧嚣和机械化的生活所包围，常常忘记了与大自然亲近的重要性。赴野，就像是在寻找一片净土，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破征途：赴野的心理准备</w:t>
      </w:r>
      <w:r>
        <w:rPr>
          <w:sz w:val="32"/>
          <w:szCs w:val="32"/>
        </w:rPr>
        <w:t>&lt;/p&gt;&lt;p&gt;&lt;img src="/static-img/bjer7ot5Rlqc7E9X3qCPdcB4esCpHlIzmAG_X3pOIFle4VtfTlLZMEJhcE6YM4v00P4Y1lPQV7a7Qyu4FIS6NXrx_MUHekjMUqLj2JBqVOIf23NJNZg8O14Ww4X-GWrYZHpF_KKmj7RbqwXj4D93qysQDeoH0CwMOf1H2-DHQuyWHWhvXLwxQMK_9f2xe2mw.png"&gt;&lt;/p&gt;&lt;p&gt;</w:t>
      </w:r>
      <w:r>
        <w:rPr>
          <w:sz w:val="32"/>
          <w:szCs w:val="32"/>
        </w:rPr>
        <w:t>在决定要“赴野”之前，我们首先需要做好心理准备。这意味着我们要摆脱对物质世界过分依赖的心态，学会欣赏自然界给予我们的简单之美。这种心理转变往往不是一蹴而就的事情，它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：体验自然之美</w:t>
      </w:r>
      <w:r>
        <w:rPr>
          <w:sz w:val="32"/>
          <w:szCs w:val="32"/>
        </w:rPr>
        <w:t>&lt;/p&gt;&lt;p&gt;&lt;img src="/static-img/2qXRJVINVRjMd3BnZ-urzMB4esCpHlIzmAG_X3pOIFle4VtfTlLZMEJhcE6YM4v00P4Y1lPQV7a7Qyu4FIS6NXrx_MUHekjMUqLj2JBqVOIf23NJNZg8O14Ww4X-GWrYZHpF_KKmj7RbqwXj4D93qysQDeoH0CwMOf1H2-DHQuyWHWhvXLwxQMK_9f2xe2mw.png"&gt;&lt;/p&gt;&lt;p&gt;</w:t>
      </w:r>
      <w:r>
        <w:rPr>
          <w:sz w:val="32"/>
          <w:szCs w:val="32"/>
        </w:rPr>
        <w:t>一旦我们做好了准备，便可以开始真正意义上的“赴野”。这可能是徒步旅行、露营或是去森林公园散步。不管形式如何不同，都有一个共同点，那就是接触到纯粹的自然状态。在这里，你会发现空气清新、声音柔和，而你的心情也随之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深入领悟自然</w:t>
      </w:r>
      <w:r>
        <w:rPr>
          <w:sz w:val="32"/>
          <w:szCs w:val="32"/>
        </w:rPr>
        <w:t>&lt;/p&gt;&lt;p&gt;&lt;img src="/static-img/YJhOh5E-OqSIoTXhWMUuHMB4esCpHlIzmAG_X3pOIFle4VtfTlLZMEJhcE6YM4v00P4Y1lPQV7a7Qyu4FIS6NXrx_MUHekjMUqLj2JBqVOIf23NJNZg8O14Ww4X-GWrYZHpF_KKmj7RbqwXj4D93qysQDeoH0CwMOf1H2-DHQuyWHWhvXLwxQMK_9f2xe2mw.jpg"&gt;&lt;/p&gt;&lt;p&gt;</w:t>
      </w:r>
      <w:r>
        <w:rPr>
          <w:sz w:val="32"/>
          <w:szCs w:val="32"/>
        </w:rPr>
        <w:t>在“赴野”的过程中，我们应该尝试去探索那些未知的地方。这不仅能够增加我们的冒险经历，也能让我们更加深刻地理解自然界运作的一切。你可能会发现一些独特的地形或者生物，这些都是你日常生活中难以遇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：责任与回忆</w:t>
      </w:r>
      <w:r>
        <w:rPr>
          <w:sz w:val="32"/>
          <w:szCs w:val="32"/>
        </w:rPr>
        <w:t>&lt;/p&gt;&lt;p&gt;&lt;img src="/static-img/lk68nOPWAdwvEEhX35fta8B4esCpHlIzmAG_X3pOIFle4VtfTlLZMEJhcE6YM4v00P4Y1lPQV7a7Qyu4FIS6NXrx_MUHekjMUqLj2JBqVOIf23NJNZg8O14Ww4X-GWrYZHpF_KKmj7RbqwXj4D93qysQDeoH0CwMOf1H2-DHQuyWHWhvXLwxQMK_9f2xe2mw.jpg"&gt;&lt;/p&gt;&lt;p&gt;</w:t>
      </w:r>
      <w:r>
        <w:rPr>
          <w:sz w:val="32"/>
          <w:szCs w:val="32"/>
        </w:rPr>
        <w:t>然而，“赴野”并不意味着无序地践踏大地。每个参与者都应该承担起保护环境的责任，无论是通过垃圾分类还是遵守生态保护规定。一旦完成了这一切，你将带走的是既丰富又珍贵的情感回忆，以及对地球家园更深层次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之后：将经验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“赴野”的旅程返回市区时，你带来的不仅是照片和故事，更重要的是一种新的视角和行动力。你可以将自己的经历分享给他人，或是在日常生活中实践一些节约资源、减少污染的小举措，让更多人了解并关注环境问题，从而共同努力保护我们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赦免》——文艺复兴时期的一首诗歌，其中提到：“我希望有一天，我能够彻底摆脱世俗尘埃，回到那片原始的大海。”这是许多人对于“赋予自由”的渴望之一。而实际上，这种自由正来自于一次又一次的“ 赋予 自由”，即每一次离开繁忙都市，不懈追求自我实现的心路历程。在这样的旅途中，每一步都充满了挑战，每一次呼吸都像是为内心加油打气。但最终，当我们站在那片广阔无垠的大海前的时候，只能说一切困难都不足为道，因为眼前的景致已经超越了所有语言描述。</w:t>
      </w:r>
      <w:r>
        <w:rPr>
          <w:sz w:val="32"/>
          <w:szCs w:val="32"/>
        </w:rPr>
        <w:t>&lt;/p&gt;&lt;p&gt;&lt;a href = "/doc/906244-</w:t>
      </w:r>
      <w:r>
        <w:rPr>
          <w:sz w:val="32"/>
          <w:szCs w:val="32"/>
        </w:rPr>
        <w:t>踏破野径赴野探索的诗意旅程</w:t>
      </w:r>
      <w:r>
        <w:rPr>
          <w:sz w:val="32"/>
          <w:szCs w:val="32"/>
        </w:rPr>
        <w:t>.doc" rel="alternate" download="906244-</w:t>
      </w:r>
      <w:r>
        <w:rPr>
          <w:sz w:val="32"/>
          <w:szCs w:val="32"/>
        </w:rPr>
        <w:t>踏破野径赴野探索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