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的秘密提议在无人之家偷偷观看禁果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下午，阳光透过窗户洒在了房间的地板上，我和姐姐坐在电脑前，一边聊天一边打发时间。我们的谈话从最近的热门流行歌曲转到了最新的电影剧情，再到我们彼此对未来的憧憬。然而，当我提起最近流行的一部视频时，姐姐的话语突然带着一种不寻常的意味。</w:t>
      </w:r>
      <w:r>
        <w:rPr>
          <w:sz w:val="32"/>
          <w:szCs w:val="32"/>
        </w:rPr>
        <w:t>&lt;/p&gt;&lt;p&gt;&lt;img src="/static-img/Yn02ElGJY0mxwu4kjZiwFTgOsOXX9hZ03Bx6Ejg7nsqyQXAe879c0HAbD8L94pyq.jpg"&gt;&lt;/p&gt;&lt;p&gt;&amp;#34;</w:t>
      </w:r>
      <w:r>
        <w:rPr>
          <w:sz w:val="32"/>
          <w:szCs w:val="32"/>
        </w:rPr>
        <w:t>那个</w:t>
      </w:r>
      <w:r>
        <w:rPr>
          <w:sz w:val="32"/>
          <w:szCs w:val="32"/>
        </w:rPr>
        <w:t>...</w:t>
      </w:r>
      <w:r>
        <w:rPr>
          <w:sz w:val="32"/>
          <w:szCs w:val="32"/>
        </w:rPr>
        <w:t>你知道的，那个视频，我们可以去看看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小心翼翼地提出这个问题，同时观察着她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微微一笑，然后轻声说出了那句话：“家里没人，我们可以那个视频。”</w:t>
      </w:r>
      <w:r>
        <w:rPr>
          <w:sz w:val="32"/>
          <w:szCs w:val="32"/>
        </w:rPr>
        <w:t>&lt;/p&gt;&lt;p&gt;&lt;img src="/static-img/1B88cJwigDBC_Be6WdHQijgOsOXX9hZ03Bx6Ejg7nsqZ3sfdFKEL3eWlRsGm96bFTuxOFGrrw1Vol2fVVyaOb1hxbvxZ6Wdf-DkKe_-pRGyslHn46hueVt8hE_XWOtNNBM4Q6pLg5KWiXnSNZ6Q8xA.jpg"&gt;&lt;/p&gt;&lt;p&gt;</w:t>
      </w:r>
      <w:r>
        <w:rPr>
          <w:sz w:val="32"/>
          <w:szCs w:val="32"/>
        </w:rPr>
        <w:t>我的心跳加速，这不是第一次听她这样说，但每次都让人感觉有些不适。在这个温馨而又略显神秘的氛围中，我意识到这可能是一段重要的话题，是关于成长、责任与自由之间微妙关系的一个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与选择</w:t>
      </w:r>
      <w:r>
        <w:rPr>
          <w:sz w:val="32"/>
          <w:szCs w:val="32"/>
        </w:rPr>
        <w:t>&lt;/p&gt;&lt;p&gt;&lt;img src="/static-img/OJ-_O81EVxmDcX38q_8NzjgOsOXX9hZ03Bx6Ejg7nsqZ3sfdFKEL3eWlRsGm96bFTuxOFGrrw1Vol2fVVyaOb1hxbvxZ6Wdf-DkKe_-pRGyslHn46hueVt8hE_XWOtNNBM4Q6pLg5KWiXnSNZ6Q8xA.png"&gt;&lt;/p&gt;&lt;p&gt;</w:t>
      </w:r>
      <w:r>
        <w:rPr>
          <w:sz w:val="32"/>
          <w:szCs w:val="32"/>
        </w:rPr>
        <w:t>首先，我们要认识到的是，每个人都有自己的世界和欲望。但是，在这样的环境下，这种愿望是否应该被满足？这种“没有人的时候”，实际上是一种授权，是对某些活动进行放纵或限制的一种暗示。它引出了一个更深层的问题：在没有他人监督的情况下，我们应该如何处理这些独处时产生的情感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规则与界限</w:t>
      </w:r>
      <w:r>
        <w:rPr>
          <w:sz w:val="32"/>
          <w:szCs w:val="32"/>
        </w:rPr>
        <w:t>&lt;/p&gt;&lt;p&gt;&lt;img src="/static-img/sjDQMpddrCo3Bp_ObPpvuDgOsOXX9hZ03Bx6Ejg7nsqZ3sfdFKEL3eWlRsGm96bFTuxOFGrrw1Vol2fVVyaOb1hxbvxZ6Wdf-DkKe_-pRGyslHn46hueVt8hE_XWOtNNBM4Q6pLg5KWiXnSNZ6Q8xA.png"&gt;&lt;/p&gt;&lt;p&gt;</w:t>
      </w:r>
      <w:r>
        <w:rPr>
          <w:sz w:val="32"/>
          <w:szCs w:val="32"/>
        </w:rPr>
        <w:t>家庭是一个由规则构建的地方，它为成员提供了安全感和结构。然而，当这些规则开始变得模糊或者被违反时，就会出现困扰。这让我思考：我们是否应该遵守那些已经设定的界限，即使它们可能阻碍了个人的兴趣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责任</w:t>
      </w:r>
      <w:r>
        <w:rPr>
          <w:sz w:val="32"/>
          <w:szCs w:val="32"/>
        </w:rPr>
        <w:t>&lt;/p&gt;&lt;p&gt;&lt;img src="/static-img/uRva1KAJdjgE0SzXGrePOzgOsOXX9hZ03Bx6Ejg7nsqZ3sfdFKEL3eWlRsGm96bFTuxOFGrrw1Vol2fVVyaOb1hxbvxZ6Wdf-DkKe_-pRGyslHn46hueVt8hE_XWOtNNBM4Q6pLg5KWiXnSNZ6Q8xA.jpg"&gt;&lt;/p&gt;&lt;p&gt;</w:t>
      </w:r>
      <w:r>
        <w:rPr>
          <w:sz w:val="32"/>
          <w:szCs w:val="32"/>
        </w:rPr>
        <w:t>当我回想起小时候偷看成人电影的事情，我意识到自己是在探索未知，也是在挑战权威。当姐姐提及“那个视频”时，她也许是在寻找同样的解脱，或许是在试图找到属于自己的空间。我开始思考，无论是出于好奇还是为了逃避压力，这样的行为背后隐藏着什么样的动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与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感到既困惑又迷茫。我问自己，作为一个成年人（至少心理上），我应当如何应对这种诱惑？应当学会如何控制自己的欲望，以及学会分辨哪些行为是值得赞扬的，而哪些是不恰当或有害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自主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我明白了无论生活中的何种诱惑，都需要我们拥有自主判断能力和批判性思维。这不仅仅是一场关于禁忌的小游戏，更是一次关于成熟度测试。在家里“没人”的时候，如果选择观看那部视频，或许能带来短暂的心理释放，但最终真正重要的是我们对于这个决定所持有的态度——是否能够以明智之举来面对未来一切可能遇到的挑战。如果只是盲目地追求刺激，而忽视了内心的声音，那么即便如此短暂的一瞬，也会成为一次不可挽回的人生抉择。而如果能够冷静地分析利弊，并作出符合自身价值观和道德标准的选择，那么无论结果如何，都将是我生命中宝贵的一课。</w:t>
      </w:r>
      <w:r>
        <w:rPr>
          <w:sz w:val="32"/>
          <w:szCs w:val="32"/>
        </w:rPr>
        <w:t>&lt;/p&gt;&lt;p&gt;&lt;a href = "/doc/906478-</w:t>
      </w:r>
      <w:r>
        <w:rPr>
          <w:sz w:val="32"/>
          <w:szCs w:val="32"/>
        </w:rPr>
        <w:t>姐姐的秘密提议在无人之家偷偷观看禁果视频</w:t>
      </w:r>
      <w:r>
        <w:rPr>
          <w:sz w:val="32"/>
          <w:szCs w:val="32"/>
        </w:rPr>
        <w:t>.doc" rel="alternate" download="906478-</w:t>
      </w:r>
      <w:r>
        <w:rPr>
          <w:sz w:val="32"/>
          <w:szCs w:val="32"/>
        </w:rPr>
        <w:t>姐姐的秘密提议在无人之家偷偷观看禁果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