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争斗</w:t>
      </w:r>
      <w:r>
        <w:rPr>
          <w:sz w:val="48"/>
          <w:szCs w:val="48"/>
        </w:rPr>
        <w:t>-</w:t>
      </w:r>
      <w:r>
        <w:rPr>
          <w:sz w:val="48"/>
          <w:szCs w:val="48"/>
        </w:rPr>
        <w:t>龙椅之下二世祖与他的情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之下：二世祖与他的情敌</w:t>
      </w:r>
      <w:r>
        <w:rPr>
          <w:sz w:val="32"/>
          <w:szCs w:val="32"/>
        </w:rPr>
        <w:t>&lt;/p&gt;&lt;p&gt;&lt;img src="/static-img/bi7pntVi_6nxvsXywdbh-XxSYCEIFjOoFWZoOnTQlF9g6xXAkEbrBfZ2lpTYS5Y5.png"&gt;&lt;/p&gt;&lt;p&gt;</w:t>
      </w:r>
      <w:r>
        <w:rPr>
          <w:sz w:val="32"/>
          <w:szCs w:val="32"/>
        </w:rPr>
        <w:t>在中国历史上，皇帝是国家的最高统治者，他们的权力无人能及，但即便如此，也有人敢于挑战他们的地位，这些人就是他们的情敌。这里我们要讲述的是“二世祖”这一称呼下的几个著名皇帝及其情敌。</w:t>
      </w:r>
      <w:r>
        <w:rPr>
          <w:sz w:val="32"/>
          <w:szCs w:val="32"/>
        </w:rPr>
        <w:t>&lt;/p&gt;&lt;p&gt;</w:t>
      </w:r>
      <w:r>
        <w:rPr>
          <w:sz w:val="32"/>
          <w:szCs w:val="32"/>
        </w:rPr>
        <w:t>第一位是明朝的朱祁镇，他被后人尊为明成祖，是明朝中期的一位杰出君主。他有一个著名的情敌，那就是宦官王振。王振开始时是一名小宦官，通过一系列巧妙的政治手段，最终成为朱祁镇最信任的人。但随着时间的推移，王振越来越肆无忌惮，他对皇权进行了不懈地渗透，最终导致了</w:t>
      </w:r>
      <w:r>
        <w:rPr>
          <w:sz w:val="32"/>
          <w:szCs w:val="32"/>
        </w:rPr>
        <w:t>1462</w:t>
      </w:r>
      <w:r>
        <w:rPr>
          <w:sz w:val="32"/>
          <w:szCs w:val="32"/>
        </w:rPr>
        <w:t>年的土木堡之败。这场失利极大地削弱了明朝北方边疆防御能力，使得蒙古势力的再次崛起成为可能。可以说，如果没有王振这个强大的情敌，成祖可能会有更多机会去巩固和扩展国力。</w:t>
      </w:r>
      <w:r>
        <w:rPr>
          <w:sz w:val="32"/>
          <w:szCs w:val="32"/>
        </w:rPr>
        <w:t>&lt;/p&gt;&lt;p&gt;&lt;img src="/static-img/3egZ1XbJgCwCK507idpBJHxSYCEIFjOoFWZoOnTQlF-ezWcHJ9PAaoO3evRQsiRndCxcQi5ra0_CYk4hwKkpomTn_yHSFs6RdxGROIjqUV6Ikc_UQDK4xEIYCm2all6zYOsVwJBG6wX2dpaU2EuWOQ.jpg"&gt;&lt;/p&gt;&lt;p&gt;</w:t>
      </w:r>
      <w:r>
        <w:rPr>
          <w:sz w:val="32"/>
          <w:szCs w:val="32"/>
        </w:rPr>
        <w:t>第二位是清朝康熙帝，他在继承父兄之后，一直面临着来自八旗贵族、满洲亲贵以及汉族文人的各种压力。在这些压力中，最突出的一个情敌是雍正帝，即康熙帝之子雍正年间登基后的第三个儿子弘历（乾隆帝）。虽然雍正和弘历之间存在血缘关系，但由于两人的性格迥异，以及雍正对弘历严厉管束，他们之间也形成了一种微妙的情怨。在康熙晚年，由于健康问题而不能直接参与政务，而他所信任的大臣们也是受到了各方面势力的影响，这使得弘历对于继承皇位产生了一定的怀疑和恐惧。</w:t>
      </w:r>
      <w:r>
        <w:rPr>
          <w:sz w:val="32"/>
          <w:szCs w:val="32"/>
        </w:rPr>
        <w:t>&lt;/p&gt;&lt;p&gt;</w:t>
      </w:r>
      <w:r>
        <w:rPr>
          <w:sz w:val="32"/>
          <w:szCs w:val="32"/>
        </w:rPr>
        <w:t>最后，我们还可以提到南宋时期的赵构，即宋理宗。他面临的一个重要情敌是在其早年就已经显露头角并且深受其父宋宁宗喜爱的大臣史彬。如果不是因为史彬突然病逝，很可能会影响到赵构接班的问题。而赵构为了确保自己的位置，最终选择了与史彬结婚，并且将其立为太子，从而稳固了自己的地位。</w:t>
      </w:r>
      <w:r>
        <w:rPr>
          <w:sz w:val="32"/>
          <w:szCs w:val="32"/>
        </w:rPr>
        <w:t>&lt;/p&gt;&lt;p&gt;&lt;img src="/static-img/Duc70Tkacpt4HllyiMl0DnxSYCEIFjOoFWZoOnTQlF-ezWcHJ9PAaoO3evRQsiRndCxcQi5ra0_CYk4hwKkpomTn_yHSFs6RdxGROIjqUV6Ikc_UQDK4xEIYCm2all6zYOsVwJBG6wX2dpaU2EuWOQ.jpg"&gt;&lt;/p&gt;&lt;p&gt;</w:t>
      </w:r>
      <w:r>
        <w:rPr>
          <w:sz w:val="32"/>
          <w:szCs w:val="32"/>
        </w:rPr>
        <w:t>以上三例都体现出了“二世祖与他的情敵”的复杂纠葛，无论是在权谋斗争还是在家族内部关系上，都充满了曲折。此外，每一次这样的斗争都是中华民族发展进程中的重要一环，它们塑造了中国历史上的独特风貌，也让我们今天能够从不同的视角去审视历史。</w:t>
      </w:r>
      <w:r>
        <w:rPr>
          <w:sz w:val="32"/>
          <w:szCs w:val="32"/>
        </w:rPr>
        <w:t>&lt;/p&gt;&lt;p&gt;&lt;a href = "/doc/906937-</w:t>
      </w:r>
      <w:r>
        <w:rPr>
          <w:sz w:val="32"/>
          <w:szCs w:val="32"/>
        </w:rPr>
        <w:t>宫廷争斗</w:t>
      </w:r>
      <w:r>
        <w:rPr>
          <w:sz w:val="32"/>
          <w:szCs w:val="32"/>
        </w:rPr>
        <w:t>-</w:t>
      </w:r>
      <w:r>
        <w:rPr>
          <w:sz w:val="32"/>
          <w:szCs w:val="32"/>
        </w:rPr>
        <w:t>龙椅之下二世祖与他的情敌</w:t>
      </w:r>
      <w:r>
        <w:rPr>
          <w:sz w:val="32"/>
          <w:szCs w:val="32"/>
        </w:rPr>
        <w:t>.doc" rel="alternate" download="906937-</w:t>
      </w:r>
      <w:r>
        <w:rPr>
          <w:sz w:val="32"/>
          <w:szCs w:val="32"/>
        </w:rPr>
        <w:t>宫廷争斗</w:t>
      </w:r>
      <w:r>
        <w:rPr>
          <w:sz w:val="32"/>
          <w:szCs w:val="32"/>
        </w:rPr>
        <w:t>-</w:t>
      </w:r>
      <w:r>
        <w:rPr>
          <w:sz w:val="32"/>
          <w:szCs w:val="32"/>
        </w:rPr>
        <w:t>龙椅之下二世祖与他的情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