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我又被爱情的傻瓜逗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被爱情的傻瓜逗乐了。</w:t>
      </w:r>
      <w:r>
        <w:rPr>
          <w:sz w:val="32"/>
          <w:szCs w:val="32"/>
        </w:rPr>
        <w:t>&lt;/p&gt;&lt;p&gt;&lt;img src="/static-img/_PDPgYA_k2h5cPs-djF1Jw51gRg9NeaOGf6j6QvcarQx21kvgb82vRN7SypGI9m1.jpg"&gt;&lt;/p&gt;&lt;p&gt;</w:t>
      </w:r>
      <w:r>
        <w:rPr>
          <w:sz w:val="32"/>
          <w:szCs w:val="32"/>
        </w:rPr>
        <w:t>记得初恋，那是多年前的事情。那个时候，我对爱情充满了无知和憧憬，像个刚出生的小孩一样，对这个世界充满好奇。我以为那段经历足以让我的心灵成长，但生活总是在嘲笑我们的预期，它总会给予我们第二次机会，让我们重新体验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遇见她的时候，我才意识到，这就是所谓的“第二次初恋”。她的笑容温暖而纯真，就像是那些早已忘却的回忆突然间重现，带给我一种久违的熟悉感。我不再是那个毫无经验的小男孩，而是一个有着丰富生活经验的人，但当面对她时，我依然能够感受到那种无法言喻的情愫。</w:t>
      </w:r>
      <w:r>
        <w:rPr>
          <w:sz w:val="32"/>
          <w:szCs w:val="32"/>
        </w:rPr>
        <w:t>&lt;/p&gt;&lt;p&gt;&lt;img src="/static-img/a7qocz1a0kchb-ydP5xmHg51gRg9NeaOGf6j6QvcarSXocNLtSfvdXeE1RFLuxLKIpOJB-B0e5dXa170Rxs1Qvf_QLI-H3AN8DXX3TEmGtdqC2zJ61vL9LlTr4CF2yQY-pb_r-ugQ-5NCf-5QNXmYRfeZTzSA7Oz_uW-T0hISdE6tjA9pWNorej57kIcOyNOtpdTQObGkOrn53VcywUHfQ.jpg"&gt;&lt;/p&gt;&lt;p&gt;</w:t>
      </w:r>
      <w:r>
        <w:rPr>
          <w:sz w:val="32"/>
          <w:szCs w:val="32"/>
        </w:rPr>
        <w:t>这一次不同于第一次，那是一种更加成熟、深刻的感觉。我们之间没有那么多浪漫的幻想，也没有过分急切的心跳。但每一次相见，每一句轻声细语，都让我感到温暖，仿佛整个世界都在为我们的故事点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二次初恋”，这个词汇在我的脑海中不断地响起，它代表着一个新的开始，也代表着对过去经历的一种珍视。这并不是简单的情感复旧，而是一种对生命中的美好瞬间持久追求。这也许意味着，我们可以从错误中学习，从失去中找到新生，从未曾结束的事物中找到新的开始。</w:t>
      </w:r>
      <w:r>
        <w:rPr>
          <w:sz w:val="32"/>
          <w:szCs w:val="32"/>
        </w:rPr>
        <w:t>&lt;/p&gt;&lt;p&gt;&lt;img src="/static-img/VrZbErIUsfth01Z9FEaUbg51gRg9NeaOGf6j6QvcarSXocNLtSfvdXeE1RFLuxLKIpOJB-B0e5dXa170Rxs1Qvf_QLI-H3AN8DXX3TEmGtdqC2zJ61vL9LlTr4CF2yQY-pb_r-ugQ-5NCf-5QNXmYRfeZTzSA7Oz_uW-T0hISdE6tjA9pWNorej57kIcOyNOtpdTQObGkOrn53VcywUHfQ.jpg"&gt;&lt;/p&gt;&lt;p&gt;</w:t>
      </w:r>
      <w:r>
        <w:rPr>
          <w:sz w:val="32"/>
          <w:szCs w:val="32"/>
        </w:rPr>
        <w:t>现在，当我和她一起走在路上，她的手指轻轻触碰我的手背时，我知道，这份感情不仅仅是单纯的情感波动，更是心灵深处最真实、最坚固的一部分。这，就是所谓的人生里的“第二次初恋”，它教会了我关于爱与成长的一个新的篇章。</w:t>
      </w:r>
      <w:r>
        <w:rPr>
          <w:sz w:val="32"/>
          <w:szCs w:val="32"/>
        </w:rPr>
        <w:t>&lt;/p&gt;&lt;p&gt;&lt;a href = "/doc/907052-</w:t>
      </w:r>
      <w:r>
        <w:rPr>
          <w:sz w:val="32"/>
          <w:szCs w:val="32"/>
        </w:rPr>
        <w:t>第二次初恋我又被爱情的傻瓜逗乐了</w:t>
      </w:r>
      <w:r>
        <w:rPr>
          <w:sz w:val="32"/>
          <w:szCs w:val="32"/>
        </w:rPr>
        <w:t>.doc" rel="alternate" download="907052-</w:t>
      </w:r>
      <w:r>
        <w:rPr>
          <w:sz w:val="32"/>
          <w:szCs w:val="32"/>
        </w:rPr>
        <w:t>第二次初恋我又被爱情的傻瓜逗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