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冒险哥布林洞窟中的惊险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中，有一个名为“哥布林洞窟”的神秘地点，据说这里藏着无数宝藏和未知的力量。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，他们是两位勇敢的探险者，以不同的能力和意志，一起踏上了通往这片神秘土地的征途。</w:t>
      </w:r>
      <w:r>
        <w:rPr>
          <w:sz w:val="32"/>
          <w:szCs w:val="32"/>
        </w:rPr>
        <w:t>&lt;/p&gt;&lt;p&gt;&lt;img src="/static-img/zrO3fA72SEU27Kbz_gnTssO0QNg3-J8MypIrGXAKJJl-AM3Zat_N74jLSPpXRtkZ.jpg"&gt;&lt;/p&gt;&lt;p&gt;</w:t>
      </w:r>
      <w:r>
        <w:rPr>
          <w:sz w:val="32"/>
          <w:szCs w:val="32"/>
        </w:rPr>
        <w:t>他们为什么要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梦想都是独一无二的，两位男主角也不例外。他们各自拥有自己的理由去追逐那些隐藏在哥布林洞窟深处的秘密。其中一位男主，他是一个对科学充满热情的人，他相信通过科学可以解开一切谜团。而另一位，则是一名天赋异禀的小说家，他渴望找到灵感，以便写出让世人赞叹不已的小说。</w:t>
      </w:r>
      <w:r>
        <w:rPr>
          <w:sz w:val="32"/>
          <w:szCs w:val="32"/>
        </w:rPr>
        <w:t>&lt;/p&gt;&lt;p&gt;&lt;img src="/static-img/ri_nROiMdkAU0udmQWKdkcO0QNg3-J8MypIrGXAKJJnNWiQrBdcrEtDC5B74CfqJKd97E-hNa5YbOcl4Z0xMdg.jpg"&gt;&lt;/p&gt;&lt;p&gt;</w:t>
      </w:r>
      <w:r>
        <w:rPr>
          <w:sz w:val="32"/>
          <w:szCs w:val="32"/>
        </w:rPr>
        <w:t>准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抵达这个传说中的地方，他们必须做好充分准备。在实践技能方面，他们都有着自己的一套方法。一位专注于物理学，学习如何使用各种工具来应对可能遇到的困难；而另一位则更侧重于精神层面的修炼，为的是增强自己的意志力，让自己能够面对任何突发事件。</w:t>
      </w:r>
      <w:r>
        <w:rPr>
          <w:sz w:val="32"/>
          <w:szCs w:val="32"/>
        </w:rPr>
        <w:t>&lt;/p&gt;&lt;p&gt;&lt;img src="/static-img/a-AhaHzg8_zpJplTQCcSWcO0QNg3-J8MypIrGXAKJJnNWiQrBdcrEtDC5B74CfqJKd97E-hNa5YbOcl4Z0xMdg.jpg"&gt;&lt;/p&gt;&lt;p&gt;</w:t>
      </w:r>
      <w:r>
        <w:rPr>
          <w:sz w:val="32"/>
          <w:szCs w:val="32"/>
        </w:rPr>
        <w:t>穿越危险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真正踏入了哥布林洞窟时，每一步都充满了挑战和危险。他们需要克服各种障碍，比如复杂的地形、迷宫般的人工构造以及住在这里的一些生物。这时候，他们之间也会展现出不同的领导风格：一个依靠冷静分析问题，而另一个则倾向于直觉和创造性解决方案。</w:t>
      </w:r>
      <w:r>
        <w:rPr>
          <w:sz w:val="32"/>
          <w:szCs w:val="32"/>
        </w:rPr>
        <w:t>&lt;/p&gt;&lt;p&gt;&lt;img src="/static-img/yxNClT0cy33jLMgb0QBFMsO0QNg3-J8MypIrGXAKJJnNWiQrBdcrEtDC5B74CfqJKd97E-hNa5YbOcl4Z0xMdg.jpg"&gt;&lt;/p&gt;&lt;p&gt;</w:t>
      </w:r>
      <w:r>
        <w:rPr>
          <w:sz w:val="32"/>
          <w:szCs w:val="32"/>
        </w:rPr>
        <w:t>合作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两人有着不同的手段，但最终共同目标是促使他们携手并进。在某些关键时刻，他们发现对方所掌握的能力竟然补足了彼此不足的地方。当面临突然出现的问题或敌人时，不仅仅是个人智慧，更重要的是彼此间紧密相连的心理联系，这正是成功探险所必需的一部分。</w:t>
      </w:r>
      <w:r>
        <w:rPr>
          <w:sz w:val="32"/>
          <w:szCs w:val="32"/>
        </w:rPr>
        <w:t>&lt;/p&gt;&lt;p&gt;&lt;img src="/static-img/tkhY03f1uMpQE76-DIJ65cO0QNg3-J8MypIrGXAKJJnNWiQrBdcrEtDC5B74CfqJKd97E-hNa5YbOcl4Z0xMdg.jpg"&gt;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卓绝的努力，最终两位勇士找到了隐藏在深邃地底下的宝藏——不仅仅是一些金银财宝，更是一种无价的情感纽带，以及对于生活意义上更深层次理解。他们明白，无论是在科研还是文学创作中，都需要不断探索、不断创新，并且懂得借助他人的力量，这样才能真正实现自我价值最大化。</w:t>
      </w:r>
      <w:r>
        <w:rPr>
          <w:sz w:val="32"/>
          <w:szCs w:val="32"/>
        </w:rPr>
        <w:t>&lt;/p&gt;&lt;p&gt;&lt;a href = "/doc/907286-</w:t>
      </w:r>
      <w:r>
        <w:rPr>
          <w:sz w:val="32"/>
          <w:szCs w:val="32"/>
        </w:rPr>
        <w:t>哥布林洞窟冒险哥布林洞窟中的惊险探险</w:t>
      </w:r>
      <w:r>
        <w:rPr>
          <w:sz w:val="32"/>
          <w:szCs w:val="32"/>
        </w:rPr>
        <w:t>.doc" rel="alternate" download="907286-</w:t>
      </w:r>
      <w:r>
        <w:rPr>
          <w:sz w:val="32"/>
          <w:szCs w:val="32"/>
        </w:rPr>
        <w:t>哥布林洞窟冒险哥布林洞窟中的惊险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