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奇遇宋飞的波斯湾探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飞的波斯湾探险</w:t>
      </w:r>
      <w:r>
        <w:rPr>
          <w:sz w:val="32"/>
          <w:szCs w:val="32"/>
        </w:rPr>
        <w:t>&lt;/p&gt;&lt;p&gt;&lt;img src="/static-img/EXRYVsQRXjPvenTVHBF9can8xhxOy4Uz3dB9IVCf5dw7dHpHu6DWXNnbFej4zuy4.jpg"&gt;&lt;/p&gt;&lt;p&gt;</w:t>
      </w:r>
      <w:r>
        <w:rPr>
          <w:sz w:val="32"/>
          <w:szCs w:val="32"/>
        </w:rPr>
        <w:t>在遥远的东方，有一个被称为“波斯湾”的神秘海域，据说这里藏着无数未知生物和古老文明的遗迹。宋飞，一位热情好客且对未知充满好奇心的小镇青年，他听闻了这个传说，便决定踏上一场独自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这次冒险的？</w:t>
      </w:r>
      <w:r>
        <w:rPr>
          <w:sz w:val="32"/>
          <w:szCs w:val="32"/>
        </w:rPr>
        <w:t>&lt;/p&gt;&lt;p&gt;&lt;img src="/static-img/O2tGnH6U9c2-kJMOtLYcnan8xhxOy4Uz3dB9IVCf5dwhESsSPGyNrcTjux_FNMJ7gZfXJFWzvaGhl1WDX3OCiA.jpg"&gt;&lt;/p&gt;&lt;p&gt;</w:t>
      </w:r>
      <w:r>
        <w:rPr>
          <w:sz w:val="32"/>
          <w:szCs w:val="32"/>
        </w:rPr>
        <w:t>宋飞从小就对海洋充满了向往，他经常在家附近的小渔港观察那些捕鱼的人们，梦想着有一天能自己去探索大海。他知道要找到波斯湾，就必须先掌握一些航海知识。在小镇图书馆里，他翻阅了许多关于航海和地理的地图册，并找到了一个可能通往波斯湾的大陆桥。终于，在他的第十七岁生日那天，他收到了一份来自世界各地船长的信件，其中包括一艘名叫“勇敢号”的破旧帆船，它正等待着有勇气的心灵来驾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困难？</w:t>
      </w:r>
      <w:r>
        <w:rPr>
          <w:sz w:val="32"/>
          <w:szCs w:val="32"/>
        </w:rPr>
        <w:t>&lt;/p&gt;&lt;p&gt;&lt;img src="/static-img/tt7g3SpPkXesqO4OcydPs6n8xhxOy4Uz3dB9IVCf5dwhESsSPGyNrcTjux_FNMJ7gZfXJFWzvaGhl1WDX3OCiA.jpg"&gt;&lt;/p&gt;&lt;p&gt;</w:t>
      </w:r>
      <w:r>
        <w:rPr>
          <w:sz w:val="32"/>
          <w:szCs w:val="32"/>
        </w:rPr>
        <w:t>刚开始的时候，宋飞遇到的最大困难是学会如何操作这艘古老而笨重的帆船。由于没有经验，加上风浪频繁，使得他的第一次航行变得异常危险。他还需要解决食物、水源以及维修工具的问题，这些都需要他不断学习新技能并适应新的环境。在一次暴风雨中，“勇敢号”几乎被冲散，但幸运的是，宋飞用自己的智慧和勇气挽救了船只，最终成功避开了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了什么惊人的事实？</w:t>
      </w:r>
      <w:r>
        <w:rPr>
          <w:sz w:val="32"/>
          <w:szCs w:val="32"/>
        </w:rPr>
        <w:t>&lt;/p&gt;&lt;p&gt;&lt;img src="/static-img/Cu6p3JwUmOb2ag1289w0iKn8xhxOy4Uz3dB9IVCf5dwhESsSPGyNrcTjux_FNMJ7gZfXJFWzvaGhl1WDX3OCiA.png"&gt;&lt;/p&gt;&lt;p&gt;</w:t>
      </w:r>
      <w:r>
        <w:rPr>
          <w:sz w:val="32"/>
          <w:szCs w:val="32"/>
        </w:rPr>
        <w:t>经过几个月不懈努力，最后“勇敢号”终于抵达了那个被誉为“世界尽头”的地方——波斯湾。当他看到眼前那片蔚蓝色的广阔水域时，不禁屏住呼吸。这片水域比任何人描述过的地方都要美丽，那里的珊瑚礁绚烂多彩，各种鱼类五颜六色，还有几座隐秘岛屿似乎隐藏着古老文明留下的秘密。而最令人震惊的是，这个地方竟然存在一种与众不同的生物，它们拥有与人类不同的交流方式，让人感到既恐惧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种体验？</w:t>
      </w:r>
      <w:r>
        <w:rPr>
          <w:sz w:val="32"/>
          <w:szCs w:val="32"/>
        </w:rPr>
        <w:t>&lt;/p&gt;&lt;p&gt;&lt;img src="/static-img/aF-R12SVOCmvJVXQ86_hHan8xhxOy4Uz3dB9IVCf5dwhESsSPGyNrcTjux_FNMJ7gZfXJFWzvaGhl1WDX3OCiA.jpg"&gt;&lt;/p&gt;&lt;p&gt;</w:t>
      </w:r>
      <w:r>
        <w:rPr>
          <w:sz w:val="32"/>
          <w:szCs w:val="32"/>
        </w:rPr>
        <w:t>接下来的几周里，宋飞深入研究这些生物，他们生活在水下，用一种特殊的手势交流彼此。一种特别的情感联系逐渐建立起来，使得他们之间形成了一种不可思议的情谊。这段经历让宋飞意识到，无论是在陆地还是在海底，都存在共同的人性，而这种连接超越语言和文化，是真正人类所共有的宝贵财富。此刻，当人们回忆起《歌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罗尔德》中的那句名言：“我之所以成为我，我之所以成为你”，便不再只是文学上的装饰，而成为了真实生活中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下载他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小镇上的居民们对于这一切都是一脸怀念，因为他们知道，从此以后，每当夜幕降临，他们就会听到远处传来一阵阵轻轻摇曳的声音，那是“勇敢号”正在驶向下一个未知世界。而对于那些渴望冒险、追寻梦想的人来说，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已经悄然出现在网页上，无需再跨过千山万水，只需点击鼠标，便可阅读到所有关于这个传奇故事的一切细节。</w:t>
      </w:r>
      <w:r>
        <w:rPr>
          <w:sz w:val="32"/>
          <w:szCs w:val="32"/>
        </w:rPr>
        <w:t>&lt;/p&gt;&lt;p&gt;&lt;a href = "/doc/907294-</w:t>
      </w:r>
      <w:r>
        <w:rPr>
          <w:sz w:val="32"/>
          <w:szCs w:val="32"/>
        </w:rPr>
        <w:t>宋起波斯湾奇遇宋飞的波斯湾探险故事</w:t>
      </w:r>
      <w:r>
        <w:rPr>
          <w:sz w:val="32"/>
          <w:szCs w:val="32"/>
        </w:rPr>
        <w:t>.doc" rel="alternate" download="907294-</w:t>
      </w:r>
      <w:r>
        <w:rPr>
          <w:sz w:val="32"/>
          <w:szCs w:val="32"/>
        </w:rPr>
        <w:t>宋起波斯湾奇遇宋飞的波斯湾探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