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英雄救美我是如何在网上找到那段令人心动的英雄救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段令人心动的英雄救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k7Q6w1YkBONJMBvMt_2EVAkMgRapATNdeJjh3bRQ7EOHpRMR6X0t-Js2pmd7E4xe.jpg"&gt;&lt;/p&gt;&lt;p&gt;</w:t>
      </w:r>
      <w:r>
        <w:rPr>
          <w:sz w:val="32"/>
          <w:szCs w:val="32"/>
        </w:rPr>
        <w:t>记得那天，我正在家里无聊地翻看一些视频，突然间我的手机屏幕跳跃了一下，一条推送消息吸引了我的注意。原来是一位朋友分享了一个链接，说是可以免费观看到一部超级有名的“英雄救美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让我好奇起来，因为最近这类题材的作品一直很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打开链接，进入了一个叫做“天美传媒”的网站。网站设计简洁大方，看起来很专业。我浏览了一番，发现他们不仅提供电影和电视剧，还有一些原创短片，这让人印象深刻。在这个页面中，有一张图片，上面是一个帅气男主角正巧妙地避开飞来的箭矢，而女主角则紧紧抓着他的手臂，眼神中充满依赖和感激。这场景瞬间点燃了我的兴趣，我决定要看看这部作品到底怎么样。</w:t>
      </w:r>
      <w:r>
        <w:rPr>
          <w:sz w:val="32"/>
          <w:szCs w:val="32"/>
        </w:rPr>
        <w:t>&lt;/p&gt;&lt;p&gt;&lt;img src="/static-img/F8iC1oW_xwh1QceFTOIQCAkMgRapATNdeJjh3bRQ7EPy2hq_tl9vy1OyDlBR3Y54_hsZekkKtx_m7_5mZ1tx0oWvYW8Tjy_d3FsNcF04WHY5zFWdSpf9iQiks293uVuPDL80yhS1f-vhK55R7JGQNORAklbR45N0psgXmSiAuHNM5A83nndvVbr6Ts82QwLpgZfXJFWzvaGhl1WDX3OCiA.jpg"&gt;&lt;/p&gt;&lt;p&gt;</w:t>
      </w:r>
      <w:r>
        <w:rPr>
          <w:sz w:val="32"/>
          <w:szCs w:val="32"/>
        </w:rPr>
        <w:t>点击播放按钮后，一段背景音乐响起，然后画面逐渐展开。一开始，是一个宁静的小镇，在阳光下闪耀着金色的光辉。随后，一群强悍的武士们闯入小镇，他们似乎是在寻找什么。但就在他们即将攻占整个小镇时，那个英勇无畏的英雄出现了。他穿梭于敌军之中，用智慧和勇敢保护着那些弱小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精彩的是，当他发现自己身边有人被捕获时，他迅速冲向前去，用自己的力量击败敌人，并把那个被困的小女孩从危险之中营救出来。她惊魂未定，但对他的信任却是那么坚定。那一刻，我感觉自己也仿佛置身于故事之中，就像所有观众一样，被这场戏剧性的互动所吸引。</w:t>
      </w:r>
      <w:r>
        <w:rPr>
          <w:sz w:val="32"/>
          <w:szCs w:val="32"/>
        </w:rPr>
        <w:t>&lt;/p&gt;&lt;p&gt;&lt;img src="/static-img/r3NDFSsXKJqAxw_OoSC0lgkMgRapATNdeJjh3bRQ7EPy2hq_tl9vy1OyDlBR3Y54_hsZekkKtx_m7_5mZ1tx0oWvYW8Tjy_d3FsNcF04WHY5zFWdSpf9iQiks293uVuPDL80yhS1f-vhK55R7JGQNORAklbR45N0psgXmSiAuHNM5A83nndvVbr6Ts82QwLpgZfXJFWzvaGhl1WDX3OCiA.jpg"&gt;&lt;/p&gt;&lt;p&gt;</w:t>
      </w:r>
      <w:r>
        <w:rPr>
          <w:sz w:val="32"/>
          <w:szCs w:val="32"/>
        </w:rPr>
        <w:t>整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精良，每个细节都透露出高水平制作团队对视觉艺术的热爱。而且，由于它是一次免费观看机会，所以我感到特别幸运。这种经历，让我意识到，即使是在日常生活中的某些闲暇时光，也可能遇见意想不到的事情——比如说，在网络上偶然发现并欣赏到一部出色而又触动人心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手机屏幕准备继续忙碌的时候，我心里充满感激，对那个分享链接的人表示衷心谢意，同时也期待天美传媒能再次带给我这样一次惊喜体验。</w:t>
      </w:r>
      <w:r>
        <w:rPr>
          <w:sz w:val="32"/>
          <w:szCs w:val="32"/>
        </w:rPr>
        <w:t>&lt;/p&gt;&lt;p&gt;&lt;img src="/static-img/PfI-nU3EjhQPvbbmYA0-WgkMgRapATNdeJjh3bRQ7EPy2hq_tl9vy1OyDlBR3Y54_hsZekkKtx_m7_5mZ1tx0oWvYW8Tjy_d3FsNcF04WHY5zFWdSpf9iQiks293uVuPDL80yhS1f-vhK55R7JGQNORAklbR45N0psgXmSiAuHNM5A83nndvVbr6Ts82QwLpgZfXJFWzvaGhl1WDX3OCiA.jpg"&gt;&lt;/p&gt;&lt;p&gt;&lt;a href = "/doc/90744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在网上找到那段令人心动的英雄救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0744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我是如何在网上找到那段令人心动的英雄救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