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追忆与展望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岁月的长河中，有些时刻就像那一段佳期，温暖而珍贵，让人难以忘怀。正是这样的情感，我们用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形容那些美好至极、却又似幻似幻的记忆。</w:t>
      </w:r>
      <w:r>
        <w:rPr>
          <w:sz w:val="32"/>
          <w:szCs w:val="32"/>
        </w:rPr>
        <w:t>&lt;/p&gt;&lt;p&gt;&lt;img src="/static-img/gzPgsrldU9wRATbWYAuYLoUbtpwuEfWjUJcv9Mhduy7q4MUu7taFnRQGoFpT2-zq.jpg"&gt;&lt;/p&gt;&lt;p&gt;</w:t>
      </w:r>
      <w:r>
        <w:rPr>
          <w:sz w:val="32"/>
          <w:szCs w:val="32"/>
        </w:rPr>
        <w:t>一、回首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曾经的一段时间，那是我生命中的一个小小天堂。在那里，每一天都是阳光灿烂，每一个早晨都充满希望。我们用“佳期如梦”来形容，因为那种感觉，就像是做了个美妙无比的梦，只要心存留恋，它就会永远活在我们的记忆里。</w:t>
      </w:r>
      <w:r>
        <w:rPr>
          <w:sz w:val="32"/>
          <w:szCs w:val="32"/>
        </w:rPr>
        <w:t>&lt;/p&gt;&lt;p&gt;&lt;img src="/static-img/M_lOzgd3xUKlMWDsx7Omw4UbtpwuEfWjUJcv9Mhduy6Gf7XohLQqGHSv5sBNAzPLiPz9yCCtOkhs4gHdqtB6juOuaF-qK2RntQ5LrbpkLMi71JtAwT1lTHcerBNUExGCztO4wNCEKSyXsgsmiSQToslOnSDmbtCcEvTuGoEWyYifWo-TqjvlW6cYYGZUJBO8.jpg"&gt;&lt;/p&gt;&lt;p&gt;</w:t>
      </w:r>
      <w:r>
        <w:rPr>
          <w:sz w:val="32"/>
          <w:szCs w:val="32"/>
        </w:rPr>
        <w:t>二、文本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四个字组合起来，似乎简单，却蕴含着深深的情感和丰富的内涵。这里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代表着文字，是我们交流思想和感情的工具。而“佳期”，则指的是那些令人难以忘怀的人生美好时刻。将两者结合，便是一种对过去幸福时光的缅怀，也是一种对未来希望之声的呼唤。</w:t>
      </w:r>
      <w:r>
        <w:rPr>
          <w:sz w:val="32"/>
          <w:szCs w:val="32"/>
        </w:rPr>
        <w:t>&lt;/p&gt;&lt;p&gt;&lt;img src="/static-img/ecAysOUPs9imJ5-DYj9Is4UbtpwuEfWjUJcv9Mhduy6Gf7XohLQqGHSv5sBNAzPLiPz9yCCtOkhs4gHdqtB6juOuaF-qK2RntQ5LrbpkLMi71JtAwT1lTHcerBNUExGCztO4wNCEKSyXsgsmiSQToslOnSDmbtCcEvTuGoEWyYifWo-TqjvlW6cYYGZUJBO8.jpg"&gt;&lt;/p&gt;&lt;p&gt;</w:t>
      </w:r>
      <w:r>
        <w:rPr>
          <w:sz w:val="32"/>
          <w:szCs w:val="32"/>
        </w:rPr>
        <w:t>三、珍惜每一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我们有幸遇见了许多人，他们给我们的生活增添了色彩，无论是在快乐还是困难的时候，都让我们的日子变得更加绚烂多彩。这就是所谓的人际关系，这也是我们为什么要珍惜每一次相遇，因为这些瞬间，就是我们生命中不可复制的一份宝贵财富。</w:t>
      </w:r>
      <w:r>
        <w:rPr>
          <w:sz w:val="32"/>
          <w:szCs w:val="32"/>
        </w:rPr>
        <w:t>&lt;/p&gt;&lt;p&gt;&lt;img src="/static-img/6wdDolLXg_LuUsUqfKOSVYUbtpwuEfWjUJcv9Mhduy6Gf7XohLQqGHSv5sBNAzPLiPz9yCCtOkhs4gHdqtB6juOuaF-qK2RntQ5LrbpkLMi71JtAwT1lTHcerBNUExGCztO4wNCEKSyXsgsmiSQToslOnSDmbtCcEvTuGoEWyYifWo-TqjvlW6cYYGZUJBO8.jpg"&gt;&lt;/p&gt;&lt;p&gt;</w:t>
      </w:r>
      <w:r>
        <w:rPr>
          <w:sz w:val="32"/>
          <w:szCs w:val="32"/>
        </w:rPr>
        <w:t>四、不舍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当一切都结束了，当那个特别的地方变成了遥远的地平线，我们的心便开始飘渺，不知何去何从。这时候，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我们心中的念头，一种不舍于过去，同时也充满期待于未来的情感表达。当文字成为连接过往与未来的桥梁，它承载着我们的思念，与他人的共鸣构建起了一座座精神家园。</w:t>
      </w:r>
      <w:r>
        <w:rPr>
          <w:sz w:val="32"/>
          <w:szCs w:val="32"/>
        </w:rPr>
        <w:t>&lt;/p&gt;&lt;p&gt;&lt;img src="/static-img/Qh8dTtUr72--cn7qooiuwoUbtpwuEfWjUJcv9Mhduy6Gf7XohLQqGHSv5sBNAzPLiPz9yCCtOkhs4gHdqtB6juOuaF-qK2RntQ5LrbpkLMi71JtAwT1lTHcerBNUExGCztO4wNCEKSyXsgsmiSQToslOnSDmbtCcEvTuGoEWyYifWo-TqjvlW6cYYGZUJBO8.jpg"&gt;&lt;/p&gt;&lt;p&gt;</w:t>
      </w:r>
      <w:r>
        <w:rPr>
          <w:sz w:val="32"/>
          <w:szCs w:val="32"/>
        </w:rPr>
        <w:t>五、传递爱意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你读到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时候，你是否会想到那些曾经一起笑</w:t>
      </w:r>
      <w:r>
        <w:rPr>
          <w:sz w:val="32"/>
          <w:szCs w:val="32"/>
        </w:rPr>
        <w:t>cry</w:t>
      </w:r>
      <w:r>
        <w:rPr>
          <w:sz w:val="32"/>
          <w:szCs w:val="32"/>
        </w:rPr>
        <w:t>过的人？他们或许已经走进了别人的生活，但他们对于你的影响依旧存在，在你最需要的时候，他们总能成为你的力量源泉。在这个信息爆炸时代，用文字去表达爱意和祝福，对彼此来说，或许是最真挚不过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继续前行，无论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每个人都能找到属于自己的那片绿洲，即使周围云雾缭绕，也不要放弃探索，因为正是这种勇气，让我们的灵魂得以自由翱翔。而当你手握笔尖，写下“我还没结束，我还没完”，那么即使再大的困境也不足为惧，因为你的信念已经被铭刻在纸上的纹理之中，而我相信，只要有一丝热血流淌，那么所有坚持下的努力都会得到应有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佳期如夢：追憶與展望交響樂》，它不是只為過去懷舊，更是一種對未來憧憬與熱忱的心聲。我們把這些歌曲藏於心底，用「佳期如夢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」作為我們記憶與願望共同唱出的一首無聲交響樂——讓它穿越時空，傳達給世間每一個角落裡尋找愛與溫暖的人们吧！</w:t>
      </w:r>
      <w:r>
        <w:rPr>
          <w:sz w:val="32"/>
          <w:szCs w:val="32"/>
        </w:rPr>
        <w:t>&lt;/p&gt;&lt;p&gt;&lt;a href = "/doc/907540-</w:t>
      </w:r>
      <w:r>
        <w:rPr>
          <w:sz w:val="32"/>
          <w:szCs w:val="32"/>
        </w:rPr>
        <w:t>佳期如梦追忆与展望的交响乐</w:t>
      </w:r>
      <w:r>
        <w:rPr>
          <w:sz w:val="32"/>
          <w:szCs w:val="32"/>
        </w:rPr>
        <w:t>.doc" rel="alternate" download="907540-</w:t>
      </w:r>
      <w:r>
        <w:rPr>
          <w:sz w:val="32"/>
          <w:szCs w:val="32"/>
        </w:rPr>
        <w:t>佳期如梦追忆与展望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