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城市间的神秘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地方能遇到仙游？</w:t>
      </w:r>
      <w:r>
        <w:rPr>
          <w:sz w:val="32"/>
          <w:szCs w:val="32"/>
        </w:rPr>
        <w:t>&lt;/p&gt;&lt;p&gt;&lt;img src="/static-img/uE7qI7BD1bD6XSum6Xcg0PC3wB6viU59GPxuKnLuQ9Q.jpg"&gt;&lt;/p&gt;&lt;p&gt;</w:t>
      </w:r>
      <w:r>
        <w:rPr>
          <w:sz w:val="32"/>
          <w:szCs w:val="32"/>
        </w:rPr>
        <w:t>在繁忙的都市中，有着一段不为人知的故事，它是关于那些穿梭于现代与古老之间的人们。他们不仅拥有超凡的能力，还能在繁华之城中找到那份属于仙人的宁静。</w:t>
      </w:r>
      <w:r>
        <w:rPr>
          <w:sz w:val="32"/>
          <w:szCs w:val="32"/>
        </w:rPr>
        <w:t>&lt;/p&gt;&lt;p&gt;</w:t>
      </w:r>
      <w:r>
        <w:rPr>
          <w:sz w:val="32"/>
          <w:szCs w:val="32"/>
        </w:rPr>
        <w:t>这些仙人通常以普通人的身份生活，他们隐藏在每一个角落，观察着这个世界。他们可能是一个小区里的邻居，一家咖啡馆中的服务员，或是一位书店的小伙计。在这条街上，那个角落里，每个人都有可能是未来或过去某个时刻的“他”。</w:t>
      </w:r>
      <w:r>
        <w:rPr>
          <w:sz w:val="32"/>
          <w:szCs w:val="32"/>
        </w:rPr>
        <w:t>&lt;/p&gt;&lt;p&gt;&lt;img src="/static-img/z9jZAzhYICKfZyly1UZjI3Q3iuYp4CmNYcqd22tkHvs3-2cPhYKWleDjnqGd6NZFFa5p_fGtyZBoP5RG4rCj58v24zyhmkmtybTOlhwpb8E96BA4VTiIipgdue1xS-1Nt3UiRaKSTkkmMfNWQxfJr04zH5P3KwaKwapuv86Qb7mtvvekftth8n3aNEGo_FSqgZfXJFWzvaGhl1WDX3OCiA.jpg"&gt;&lt;/p&gt;&lt;p&gt;</w:t>
      </w:r>
      <w:r>
        <w:rPr>
          <w:sz w:val="32"/>
          <w:szCs w:val="32"/>
        </w:rPr>
        <w:t>他们如何来到这里？</w:t>
      </w:r>
      <w:r>
        <w:rPr>
          <w:sz w:val="32"/>
          <w:szCs w:val="32"/>
        </w:rPr>
        <w:t>&lt;/p&gt;&lt;p&gt;</w:t>
      </w:r>
      <w:r>
        <w:rPr>
          <w:sz w:val="32"/>
          <w:szCs w:val="32"/>
        </w:rPr>
        <w:t>据说，这些来自不同的时代和空间的人物通过某种未知力量被吸引到了这个世纪末的都市。这股力量似乎对那些寻求平衡、逃离现实或者追寻传说的人产生了强烈吸引力，无论是为了解开心灵深处的问题还是为了探索未知领域，都有人选择走上这条路。</w:t>
      </w:r>
      <w:r>
        <w:rPr>
          <w:sz w:val="32"/>
          <w:szCs w:val="32"/>
        </w:rPr>
        <w:t>&lt;/p&gt;&lt;p&gt;&lt;img src="/static-img/fYhuJKkxtKuYdg_lz_EK63Q3iuYp4CmNYcqd22tkHvs3-2cPhYKWleDjnqGd6NZFFa5p_fGtyZBoP5RG4rCj58v24zyhmkmtybTOlhwpb8E96BA4VTiIipgdue1xS-1Nt3UiRaKSTkkmMfNWQxfJr04zH5P3KwaKwapuv86Qb7mtvvekftth8n3aNEGo_FSqgZfXJFWzvaGhl1WDX3OCiA.jpg"&gt;&lt;/p&gt;&lt;p&gt;</w:t>
      </w:r>
      <w:r>
        <w:rPr>
          <w:sz w:val="32"/>
          <w:szCs w:val="32"/>
        </w:rPr>
        <w:t>然而，不同于传统意义上的旅游，他们并不带着背包和地图，而是一步一步地感受着城市脉搏，体会每一次风吹雨打所带来的不同情感。他们并非只是观光者，更像是时间旅行者的隐形客人，对这个时代充满好奇，同时也保持着对自己的历史记忆。</w:t>
      </w:r>
      <w:r>
        <w:rPr>
          <w:sz w:val="32"/>
          <w:szCs w:val="32"/>
        </w:rPr>
        <w:t>&lt;/p&gt;&lt;p&gt;</w:t>
      </w:r>
      <w:r>
        <w:rPr>
          <w:sz w:val="32"/>
          <w:szCs w:val="32"/>
        </w:rPr>
        <w:t>他们为什么留下？</w:t>
      </w:r>
      <w:r>
        <w:rPr>
          <w:sz w:val="32"/>
          <w:szCs w:val="32"/>
        </w:rPr>
        <w:t>&lt;/p&gt;&lt;p&gt;&lt;img src="/static-img/3ax7CUFrOLWrjVD6cxMPiXQ3iuYp4CmNYcqd22tkHvs3-2cPhYKWleDjnqGd6NZFFa5p_fGtyZBoP5RG4rCj58v24zyhmkmtybTOlhwpb8E96BA4VTiIipgdue1xS-1Nt3UiRaKSTkkmMfNWQxfJr04zH5P3KwaKwapuv86Qb7mtvvekftth8n3aNEGo_FSqgZfXJFWzvaGhl1WDX3OCiA.jpg"&gt;&lt;/p&gt;&lt;p&gt;</w:t>
      </w:r>
      <w:r>
        <w:rPr>
          <w:sz w:val="32"/>
          <w:szCs w:val="32"/>
        </w:rPr>
        <w:t>尽管存在许多困难和挑战，但这些来自远方的地方的人们仍然选择留下。在这里，他们发现了一种新的生活方式，这种方式既包含了现代化文明，也保留了古老文化的一丝丝痕迹。而且，这里的日常生活给予了他们一种难得的心灵慰藉，让原本孤独的心灵找到了归属。</w:t>
      </w:r>
      <w:r>
        <w:rPr>
          <w:sz w:val="32"/>
          <w:szCs w:val="32"/>
        </w:rPr>
        <w:t>&lt;/p&gt;&lt;p&gt;</w:t>
      </w:r>
      <w:r>
        <w:rPr>
          <w:sz w:val="32"/>
          <w:szCs w:val="32"/>
        </w:rPr>
        <w:t>此外，这座城市还有其特殊的地理位置，它似乎成为了连接各种各样宇宙线路的一个转折点。因此，不少修行者视此地为练气之地，用以提升自己的修炼境界。而一些智者，则利用这里丰富多样的信息资源，为解决宇宙问题提供支持。</w:t>
      </w:r>
      <w:r>
        <w:rPr>
          <w:sz w:val="32"/>
          <w:szCs w:val="32"/>
        </w:rPr>
        <w:t>&lt;/p&gt;&lt;p&gt;&lt;img src="/static-img/CpeilfwgsiuS_c42LNHC-HQ3iuYp4CmNYcqd22tkHvs3-2cPhYKWleDjnqGd6NZFFa5p_fGtyZBoP5RG4rCj58v24zyhmkmtybTOlhwpb8E96BA4VTiIipgdue1xS-1Nt3UiRaKSTkkmMfNWQxfJr04zH5P3KwaKwapuv86Qb7mtvvekftth8n3aNEGo_FSqgZfXJFWzvaGhl1WDX3OCiA.jpg"&gt;&lt;/p&gt;&lt;p&gt;</w:t>
      </w:r>
      <w:r>
        <w:rPr>
          <w:sz w:val="32"/>
          <w:szCs w:val="32"/>
        </w:rPr>
        <w:t>如何才能遇见这些仙游者？</w:t>
      </w:r>
      <w:r>
        <w:rPr>
          <w:sz w:val="32"/>
          <w:szCs w:val="32"/>
        </w:rPr>
        <w:t>&lt;/p&gt;&lt;p&gt;</w:t>
      </w:r>
      <w:r>
        <w:rPr>
          <w:sz w:val="32"/>
          <w:szCs w:val="32"/>
        </w:rPr>
        <w:t>对于想要遇见这些神秘人物而不是简单逛街购物或享受美食的话，我们需要改变一下我们的视野，从周围环境中捕捉到微妙的情绪变化，从人们眼中的闪烁中窥探出它们背后的故事。此外，在一些特别时节如清晨第一缕阳光洒满街道，或是在夜晚星辰最璀璨的时候，在市井喧嚣之外寻觅，那些仿佛随风飘散的声音或许可以让你听到另一个世界的声音，甚至触摸到那遥远但又近在咫尺的情感链接。</w:t>
      </w:r>
      <w:r>
        <w:rPr>
          <w:sz w:val="32"/>
          <w:szCs w:val="32"/>
        </w:rPr>
        <w:t>&lt;/p&gt;&lt;p&gt;</w:t>
      </w:r>
      <w:r>
        <w:rPr>
          <w:sz w:val="32"/>
          <w:szCs w:val="32"/>
        </w:rPr>
        <w:t>最后，当你从一场突如其来的思索回过神来，你会发现自己已经站在了一片完全陌生但又熟悉的地方。你是否听到了前边那个幽幽细语，那就是你的内心告诉你：这才是真正意义上的都市仙游——既有魔法，又有现实；既有梦想，又有生活。在这样的旅程中，每一次呼吸都是新鲜空气，每一次微笑都是无限希望。</w:t>
      </w:r>
      <w:r>
        <w:rPr>
          <w:sz w:val="32"/>
          <w:szCs w:val="32"/>
        </w:rPr>
        <w:t>&lt;/p&gt;&lt;p&gt;&lt;a href = "/doc/907595-</w:t>
      </w:r>
      <w:r>
        <w:rPr>
          <w:sz w:val="32"/>
          <w:szCs w:val="32"/>
        </w:rPr>
        <w:t>都市仙游城市间的神秘旅程</w:t>
      </w:r>
      <w:r>
        <w:rPr>
          <w:sz w:val="32"/>
          <w:szCs w:val="32"/>
        </w:rPr>
        <w:t>.doc" rel="alternate" download="907595-</w:t>
      </w:r>
      <w:r>
        <w:rPr>
          <w:sz w:val="32"/>
          <w:szCs w:val="32"/>
        </w:rPr>
        <w:t>都市仙游城市间的神秘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