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w:t>
      </w:r>
      <w:r>
        <w:rPr>
          <w:sz w:val="48"/>
          <w:szCs w:val="48"/>
        </w:rPr>
        <w:t>-</w:t>
      </w:r>
      <w:r>
        <w:rPr>
          <w:sz w:val="48"/>
          <w:szCs w:val="48"/>
        </w:rPr>
        <w:t>梦回仙境的银辉舞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仙境的银辉舞会</w:t>
      </w:r>
      <w:r>
        <w:rPr>
          <w:sz w:val="32"/>
          <w:szCs w:val="32"/>
        </w:rPr>
        <w:t>&lt;/p&gt;&lt;p&gt;&lt;img src="/static-img/NFPNIiR_ZP6LZRvofZrwCwXq_kB5jxPtc4Xg_kuBrjz9_6-5WcT5byS5xrnvcjDI.jpg"&gt;&lt;/p&gt;&lt;p&gt;</w:t>
      </w:r>
      <w:r>
        <w:rPr>
          <w:sz w:val="32"/>
          <w:szCs w:val="32"/>
        </w:rPr>
        <w:t>在一个清凉的夏夜，天空中星辰闪烁着迷人的光芒，仿佛又见仲夏夜之星。这个时候，人们总是想象着仙境般的场景，那里有美丽的女神和英俊的男神在银辉下跳舞。</w:t>
      </w:r>
      <w:r>
        <w:rPr>
          <w:sz w:val="32"/>
          <w:szCs w:val="32"/>
        </w:rPr>
        <w:t>&lt;/p&gt;&lt;p&gt;</w:t>
      </w:r>
      <w:r>
        <w:rPr>
          <w:sz w:val="32"/>
          <w:szCs w:val="32"/>
        </w:rPr>
        <w:t>不远的地方，有一座古老的小镇，每年的仲夏之夜都会举办一场特殊的银辉舞会。在这次舞会上，每个人都穿上了他们最精致的服装，就像是在参加一个真正的地球末日派对。</w:t>
      </w:r>
      <w:r>
        <w:rPr>
          <w:sz w:val="32"/>
          <w:szCs w:val="32"/>
        </w:rPr>
        <w:t>&lt;/p&gt;&lt;p&gt;&lt;img src="/static-img/5AoiSoATy-OC9MXyCWlAdwXq_kB5jxPtc4Xg_kuBrjz_e79TBnApr7MpIVbnshZXGJJCWJfIOIPAGbDCHXwV9yxJBdXPQzJyJPIuEACYfpHBV4yl-F7SPvCoTerr5heDL-V3HhKhxagy6KP3QWBrP4Dh3SDl-9zuCcAC3O9BEzFd-asNmKr4Vn84zqBg8X0z25N88UDAc6VH4k2xK8ieig.jpg"&gt;&lt;/p&gt;&lt;p&gt;</w:t>
      </w:r>
      <w:r>
        <w:rPr>
          <w:sz w:val="32"/>
          <w:szCs w:val="32"/>
        </w:rPr>
        <w:t>当太阳落山后，小镇上的居民们聚集在广场上，他们围坐在火堆旁，看着天空中的又见仲夏夜之星。这时，一位老者拿出了一张手工制作的地图，说这是到达仙境路线图。大家兴奋地跟随他的指引，一边走过小镇的一条条蜿蜒的小巷，一边向那片被传说中的仙人守护的大森林深处进发。</w:t>
      </w:r>
      <w:r>
        <w:rPr>
          <w:sz w:val="32"/>
          <w:szCs w:val="32"/>
        </w:rPr>
        <w:t>&lt;/p&gt;&lt;p&gt;</w:t>
      </w:r>
      <w:r>
        <w:rPr>
          <w:sz w:val="32"/>
          <w:szCs w:val="32"/>
        </w:rPr>
        <w:t>到了森林深处，他们找到了一个巨大的石洞，那里的墙壁上镶嵌着璀璨夺目的宝石，这些宝石正好映射出了外面再次出现了又见仲夏夜之星的情景。洞内中央是一个巨大的草坪，上面铺满了五颜六色的花朵，在月光和星光下显得格外生动。</w:t>
      </w:r>
      <w:r>
        <w:rPr>
          <w:sz w:val="32"/>
          <w:szCs w:val="32"/>
        </w:rPr>
        <w:t>&lt;/p&gt;&lt;p&gt;&lt;img src="/static-img/HEtulGeFEYkOacHrxCHjDQXq_kB5jxPtc4Xg_kuBrjz_e79TBnApr7MpIVbnshZXGJJCWJfIOIPAGbDCHXwV9yxJBdXPQzJyJPIuEACYfpHBV4yl-F7SPvCoTerr5heDL-V3HhKhxagy6KP3QWBrP4Dh3SDl-9zuCcAC3O9BEzFd-asNmKr4Vn84zqBg8X0z25N88UDAc6VH4k2xK8ieig.jpg"&gt;&lt;/p&gt;&lt;p&gt;</w:t>
      </w:r>
      <w:r>
        <w:rPr>
          <w:sz w:val="32"/>
          <w:szCs w:val="32"/>
        </w:rPr>
        <w:t>接下来，所有的人都开始了他们自己的探险活动。一部分人去尝试看云彩中幻化出的各种形状，而另一部分则沉浸于听讲述那些关于又见仲夏夜之星与魔法有关的小故事。在这个充满奇迹的地方，无论是谁，都能感受到一种超脱尘世、回到童年纯真时刻的心情。</w:t>
      </w:r>
      <w:r>
        <w:rPr>
          <w:sz w:val="32"/>
          <w:szCs w:val="32"/>
        </w:rPr>
        <w:t>&lt;/p&gt;&lt;p&gt;</w:t>
      </w:r>
      <w:r>
        <w:rPr>
          <w:sz w:val="32"/>
          <w:szCs w:val="32"/>
        </w:rPr>
        <w:t>突然间，一阵风吹来，那些漂浮在空中的云朵似乎也跟着起舞。当所有人抬头望去，只觉得整个天际好像变成了一个巨大的银色音乐盒，每个旋转都是不同节奏的声音，让人心旷神怡。那是来自仙界的一种特别音符，它们只在每年的仲夏之夜才能听到，用以庆祝大自然给予我们的礼物——又见仲夏夜之星。</w:t>
      </w:r>
      <w:r>
        <w:rPr>
          <w:sz w:val="32"/>
          <w:szCs w:val="32"/>
        </w:rPr>
        <w:t>&lt;/p&gt;&lt;p&gt;&lt;img src="/static-img/oSu_RhSlkGbtkyWE_rkoeAXq_kB5jxPtc4Xg_kuBrjz_e79TBnApr7MpIVbnshZXGJJCWJfIOIPAGbDCHXwV9yxJBdXPQzJyJPIuEACYfpHBV4yl-F7SPvCoTerr5heDL-V3HhKhxagy6KP3QWBrP4Dh3SDl-9zuCcAC3O9BEzFd-asNmKr4Vn84zqBg8X0z25N88UDAc6VH4k2xK8ieig.jpg"&gt;&lt;/p&gt;&lt;p&gt;</w:t>
      </w:r>
      <w:r>
        <w:rPr>
          <w:sz w:val="32"/>
          <w:szCs w:val="32"/>
        </w:rPr>
        <w:t>最后，当这些旅人们准备离开的时候，他们发现自己已经忘记了时间过去多久，因为这里没有时间概念，也没有烦恼。他们知道，只要每年重复这一切，就能找到那个属于自己的梦幻世界，那里只有美好无限，不需要担忧现实生活中的任何事情。而且，无论未来发生什么，都有一种力量可以带领我们回归那个梦想般的地方——那就是那份珍贵而独特的心灵体验，即“又见仲 夏夜之星”。</w:t>
      </w:r>
      <w:r>
        <w:rPr>
          <w:sz w:val="32"/>
          <w:szCs w:val="32"/>
        </w:rPr>
        <w:t>&lt;/p&gt;&lt;p&gt;&lt;a href = "/doc/907632-</w:t>
      </w:r>
      <w:r>
        <w:rPr>
          <w:sz w:val="32"/>
          <w:szCs w:val="32"/>
        </w:rPr>
        <w:t>又见仲夏夜之星</w:t>
      </w:r>
      <w:r>
        <w:rPr>
          <w:sz w:val="32"/>
          <w:szCs w:val="32"/>
        </w:rPr>
        <w:t>-</w:t>
      </w:r>
      <w:r>
        <w:rPr>
          <w:sz w:val="32"/>
          <w:szCs w:val="32"/>
        </w:rPr>
        <w:t>梦回仙境的银辉舞会</w:t>
      </w:r>
      <w:r>
        <w:rPr>
          <w:sz w:val="32"/>
          <w:szCs w:val="32"/>
        </w:rPr>
        <w:t>.doc" rel="alternate" download="907632-</w:t>
      </w:r>
      <w:r>
        <w:rPr>
          <w:sz w:val="32"/>
          <w:szCs w:val="32"/>
        </w:rPr>
        <w:t>又见仲夏夜之星</w:t>
      </w:r>
      <w:r>
        <w:rPr>
          <w:sz w:val="32"/>
          <w:szCs w:val="32"/>
        </w:rPr>
        <w:t>-</w:t>
      </w:r>
      <w:r>
        <w:rPr>
          <w:sz w:val="32"/>
          <w:szCs w:val="32"/>
        </w:rPr>
        <w:t>梦回仙境的银辉舞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