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重生之巨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光芒与梦想包围的世界里，有一位名叫李明的人，他曾经是娱乐圈最闪耀的巨星。但是，命运总有它不可预测的一面，一场突如其来的意外让他的事业和生活陷入了黑暗中。然而，在绝望与痛苦交织的深渊里，李明发现了一丝希望——重生。</w:t>
      </w:r>
      <w:r>
        <w:rPr>
          <w:sz w:val="32"/>
          <w:szCs w:val="32"/>
        </w:rPr>
        <w:t>&lt;/p&gt;&lt;p&gt;&lt;img src="/static-img/6kc27Ag38VYIvxXvfBWeAsntuK01stU2g2EXCx6YlAkC2p08MR9-mxPF3xrdrEbS.jpg"&gt;&lt;/p&gt;&lt;p&gt;</w:t>
      </w:r>
      <w:r>
        <w:rPr>
          <w:sz w:val="32"/>
          <w:szCs w:val="32"/>
        </w:rPr>
        <w:t>第一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意外获得了一次重生的机会。他回到了自己的青春时期，当时他还只是一个默默无闻的小城小孩。这个转身点，让他拥有了第二次创造自己人生的机会。李明意识到，这不仅仅是一次简单的时间倒流，更是一次心灵和能力的大洗涤。他开始重新规划自己的未来，不再满足于平庸，而是决心成为那个真正能够改变世界的人。</w:t>
      </w:r>
      <w:r>
        <w:rPr>
          <w:sz w:val="32"/>
          <w:szCs w:val="32"/>
        </w:rPr>
        <w:t>&lt;/p&gt;&lt;p&gt;&lt;img src="/static-img/NVinO9E5sg6YJBIrQjFZccntuK01stU2g2EXCx6YlAl5df4X0-hh9-OWFDGPnO9PB6lea1qqHqKKWXbcrVJUuDi_cySqpXD0rP_2k_EXzYuwRYOKZF54y8Idn_M1D4FNZuQ4VQjBnjIaG4d1uM815q-pw_j3woUHhHQ2Q9geMkKp_nMnDP2XItXZNfQsxwjfltNkC5385Ai3UoONGAAWgA.jpeg"&gt;&lt;/p&gt;&lt;p&gt;</w:t>
      </w:r>
      <w:r>
        <w:rPr>
          <w:sz w:val="32"/>
          <w:szCs w:val="32"/>
        </w:rPr>
        <w:t>第二点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李明决定从零开始，他投身到音乐、演技和舞蹈等多个领域中学习。在这段漫长而艰苦的旅程中，他不断地挑战自我极限，每一次失败都是向更高峰迈进的一步。不论是在录音棚里汗水淋漓地排练歌曲，还是在舞台上拼搏至尽力展现才能，他都没有放弃过对完美的追求。</w:t>
      </w:r>
      <w:r>
        <w:rPr>
          <w:sz w:val="32"/>
          <w:szCs w:val="32"/>
        </w:rPr>
        <w:t>&lt;/p&gt;&lt;p&gt;&lt;img src="/static-img/DJt8mW3DxfEKWEflvNfJW8ntuK01stU2g2EXCx6YlAl5df4X0-hh9-OWFDGPnO9PB6lea1qqHqKKWXbcrVJUuDi_cySqpXD0rP_2k_EXzYuwRYOKZF54y8Idn_M1D4FNZuQ4VQjBnjIaG4d1uM815q-pw_j3woUHhHQ2Q9geMkKp_nMnDP2XItXZNfQsxwjfltNkC5385Ai3UoONGAAWgA.png"&gt;&lt;/p&gt;&lt;p&gt;</w:t>
      </w:r>
      <w:r>
        <w:rPr>
          <w:sz w:val="32"/>
          <w:szCs w:val="32"/>
        </w:rPr>
        <w:t>第三点：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凭借自己的努力赢得了行业内人的尊敬和信任。他主动参与各种社交活动，与同行交流经验，并且通过这些关系网，为自己打开更多发展新领域的大门。这不仅为他的个人品牌增添了新的颜色，也为未来的合作伙伴提供了宝贵的情感纽带。</w:t>
      </w:r>
      <w:r>
        <w:rPr>
          <w:sz w:val="32"/>
          <w:szCs w:val="32"/>
        </w:rPr>
        <w:t>&lt;/p&gt;&lt;p&gt;&lt;img src="/static-img/LRCSlFErB5Vzz_7qE9cSO8ntuK01stU2g2EXCx6YlAl5df4X0-hh9-OWFDGPnO9PB6lea1qqHqKKWXbcrVJUuDi_cySqpXD0rP_2k_EXzYuwRYOKZF54y8Idn_M1D4FNZuQ4VQjBnjIaG4d1uM815q-pw_j3woUHhHQ2Q9geMkKp_nMnDP2XItXZNfQsxwjfltNkC5385Ai3UoONGAAWgA.png"&gt;&lt;/p&gt;&lt;p&gt;</w:t>
      </w:r>
      <w:r>
        <w:rPr>
          <w:sz w:val="32"/>
          <w:szCs w:val="32"/>
        </w:rPr>
        <w:t>第四点：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成功之后，也有很多诱惑想要让他背离最初那份纯粹的心愿，但每当这种情况发生的时候，李明都会提醒自己：“始终保持真诚”，因为这才是作为“重生之超级巨星”所必须坚持的一条底线。当人们看到他依旧站在舞台上的时候，他们会感受到一种前所未有的力量，那就是一种坚持不懈追求卓越精神。</w:t>
      </w:r>
      <w:r>
        <w:rPr>
          <w:sz w:val="32"/>
          <w:szCs w:val="32"/>
        </w:rPr>
        <w:t>&lt;/p&gt;&lt;p&gt;&lt;img src="/static-img/kmA4DLb9GQ_GbT8TK5hOKsntuK01stU2g2EXCx6YlAl5df4X0-hh9-OWFDGPnO9PB6lea1qqHqKKWXbcrVJUuDi_cySqpXD0rP_2k_EXzYuwRYOKZF54y8Idn_M1D4FNZuQ4VQjBnjIaG4d1uM815q-pw_j3woUHhHQ2Q9geMkKp_nMnDP2XItXZNfQsxwjfltNkC5385Ai3UoONGAAWgA.jpg"&gt;&lt;/p&gt;&lt;p&gt;</w:t>
      </w:r>
      <w:r>
        <w:rPr>
          <w:sz w:val="32"/>
          <w:szCs w:val="32"/>
        </w:rPr>
        <w:t>第五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他也意识到了责任重大。他利用自己的平台来帮助那些处于困境中的年轻艺术家，为他们提供指导和资源，以此来促进整个行业乃至社会文化环境更加健康发展。此举不仅提升了自身形象，更树立了一种积极向上的榜样效应，使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探索，最终，“重生之超级巨星”成为了一个传奇故事。在这个过程中，无论是在职业道路上取得怎样的成就还是遭遇怎样的挫折，都不过是一段历史。而对于那些一直支持并相信他的粉丝们来说，他们见证了一场奇迹般的人物变革，他们也成为了这个故事不可或缺的一部分。</w:t>
      </w:r>
      <w:r>
        <w:rPr>
          <w:sz w:val="32"/>
          <w:szCs w:val="32"/>
        </w:rPr>
        <w:t>&lt;/p&gt;&lt;p&gt;&lt;a href = "/doc/908108-</w:t>
      </w:r>
      <w:r>
        <w:rPr>
          <w:sz w:val="32"/>
          <w:szCs w:val="32"/>
        </w:rPr>
        <w:t>超越凡尘重生之巨星传奇</w:t>
      </w:r>
      <w:r>
        <w:rPr>
          <w:sz w:val="32"/>
          <w:szCs w:val="32"/>
        </w:rPr>
        <w:t>.doc" rel="alternate" download="908108-</w:t>
      </w:r>
      <w:r>
        <w:rPr>
          <w:sz w:val="32"/>
          <w:szCs w:val="32"/>
        </w:rPr>
        <w:t>超越凡尘重生之巨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