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文学界的传奇人物陈芊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繁星如海中，有一个名字让无数读者心动，那就是陈芊芊。她的作品《传闻中的》系列，以其独特的笔触和深刻的情感，迅速在网文圈内占据了重要地位。今天，我们就来揭开这个神秘女作家的面纱，看看她是怎样一步步走向成功的。</w:t>
      </w:r>
      <w:r>
        <w:rPr>
          <w:sz w:val="32"/>
          <w:szCs w:val="32"/>
        </w:rPr>
        <w:t>&lt;/p&gt;&lt;p&gt;&lt;img src="/static-img/d_Q0jBIUBrYMU8wAsrQ7ns1aJCsF1ysS0MLkHvgJ-olDOvEyqpVNR-S6-Jt3AfdK.jpg"&gt;&lt;/p&gt;&lt;p&gt;</w:t>
      </w:r>
      <w:r>
        <w:rPr>
          <w:sz w:val="32"/>
          <w:szCs w:val="32"/>
        </w:rPr>
        <w:t>创作之路：从学生时代到现今，陈芊芊一直都是一位勤奋的小说家。她最早开始创作的是一些校园小说，但随着时间的推移，她逐渐转向了科幻、奇幻等多种类型。这份不懈追求和不断探索，使得她的作品充满了新意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：陈芊芊的小说以其细腻的情感表达和精妙的心理描写而著称。在《传闻中的》系列中，她巧妙地融合了历史背景与现代元素，让读者在阅读时能够体验到前所未有的阅读体验。每一篇文章都像是打开了一扇窗，让人窥见另一个世界。</w:t>
      </w:r>
      <w:r>
        <w:rPr>
          <w:sz w:val="32"/>
          <w:szCs w:val="32"/>
        </w:rPr>
        <w:t>&lt;/p&gt;&lt;p&gt;&lt;img src="/static-img/hcZp_3_mB5gQ62AgEoLQ0c1aJCsF1ysS0MLkHvgJ-ok5_nmW8hzzBJAzB6ORqqKIKd97E-hNa5YbOcl4Z0xMdg.jpg"&gt;&lt;/p&gt;&lt;p&gt;</w:t>
      </w:r>
      <w:r>
        <w:rPr>
          <w:sz w:val="32"/>
          <w:szCs w:val="32"/>
        </w:rPr>
        <w:t>人物塑造：作为一名出色的小说家，陈芊芊对人物塑造有着极高的要求。她能让读者通过短短几行文字，就能理解并同情角色的复杂心理状态。这一点也成为了她作品广受欢迎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：《传闻中的》系列不仅仅是一个简单的小说，它更像是一种文化现象。一旦有人开始阅读，就难以停止。不少粉丝甚至会将书签分享给朋友，再次引发一波热潮。而这正是网络文学界最具魅力的地方——它能够跨越地域，不断扩散影响力。</w:t>
      </w:r>
      <w:r>
        <w:rPr>
          <w:sz w:val="32"/>
          <w:szCs w:val="32"/>
        </w:rPr>
        <w:t>&lt;/p&gt;&lt;p&gt;&lt;img src="/static-img/zl8NeK4Qq2qPnI-q-o4S-81aJCsF1ysS0MLkHvgJ-ok5_nmW8hzzBJAzB6ORqqKIKd97E-hNa5YbOcl4Z0xMdg.jpg"&gt;&lt;/p&gt;&lt;p&gt;</w:t>
      </w:r>
      <w:r>
        <w:rPr>
          <w:sz w:val="32"/>
          <w:szCs w:val="32"/>
        </w:rPr>
        <w:t>网络氛围与互动：由于网络文学具有高度可接近性，作者与粉丝之间形成了一种紧密联系。虽然我们无法直接见到陈芊 芍，但通过各种社交平台，可以看到她对于粉丝们的一些回应或反馈，这为她的形象增添了一抹真实感。此外，她还经常参与线上活动，与粉丝进行交流，这也是吸引更多关注者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随着技术不断进步，以及人们对于知识学习渴望日益增长，未来网络文学仍然有很大的发展空间。对于已经取得一定成就的小说家来说，如同拥有宝贵财富一样，他们需要继续积累经验，同时也要适应市场变化，为自己的创作提供新的灵感源泉。如果按照现在的情况看，一直保持这种创新精神，无疑会使得</w:t>
      </w:r>
      <w:r>
        <w:rPr>
          <w:sz w:val="32"/>
          <w:szCs w:val="32"/>
        </w:rPr>
        <w:t xml:space="preserve">chen qianqian </w:t>
      </w:r>
      <w:r>
        <w:rPr>
          <w:sz w:val="32"/>
          <w:szCs w:val="32"/>
        </w:rPr>
        <w:t>在未来的道路上更加光明灿烂。</w:t>
      </w:r>
      <w:r>
        <w:rPr>
          <w:sz w:val="32"/>
          <w:szCs w:val="32"/>
        </w:rPr>
        <w:t>&lt;/p&gt;&lt;p&gt;&lt;img src="/static-img/DDFhMtsg_-XU_pb0p6Scvc1aJCsF1ysS0MLkHvgJ-ok5_nmW8hzzBJAzB6ORqqKIKd97E-hNa5YbOcl4Z0xMd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chen qianqian </w:t>
      </w:r>
      <w:r>
        <w:rPr>
          <w:sz w:val="32"/>
          <w:szCs w:val="32"/>
        </w:rPr>
        <w:t>不仅仅是一个小众作者，而是一个改变命运的人物，用自己的努力打破了许多行业规则，在这个快速变迁的大环境下，她依然坚持自己的一条道路，是值得我们学习的地方。在未来，当你翻阅那些“传闻中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也许你可以找到答案，那个隐藏于字里行间、又恰好被掩藏于众多文字之下的故事背后，是不是有一个真正的人类存在呢？</w:t>
      </w:r>
      <w:r>
        <w:rPr>
          <w:sz w:val="32"/>
          <w:szCs w:val="32"/>
        </w:rPr>
        <w:t>&lt;/p&gt;&lt;p&gt;&lt;a href = "/doc/908741-</w:t>
      </w:r>
      <w:r>
        <w:rPr>
          <w:sz w:val="32"/>
          <w:szCs w:val="32"/>
        </w:rPr>
        <w:t>探秘网络文学界的传奇人物陈芊芊背后的故事</w:t>
      </w:r>
      <w:r>
        <w:rPr>
          <w:sz w:val="32"/>
          <w:szCs w:val="32"/>
        </w:rPr>
        <w:t>.doc" rel="alternate" download="908741-</w:t>
      </w:r>
      <w:r>
        <w:rPr>
          <w:sz w:val="32"/>
          <w:szCs w:val="32"/>
        </w:rPr>
        <w:t>探秘网络文学界的传奇人物陈芊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