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晃撞了进去没有阻隔</w:t>
      </w:r>
      <w:r>
        <w:rPr>
          <w:sz w:val="48"/>
          <w:szCs w:val="48"/>
        </w:rPr>
        <w:t>-</w:t>
      </w:r>
      <w:r>
        <w:rPr>
          <w:sz w:val="48"/>
          <w:szCs w:val="48"/>
        </w:rPr>
        <w:t>突袭无声揭秘市区公交安全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袭无声：揭秘市区公交安全隐患</w:t>
      </w:r>
      <w:r>
        <w:rPr>
          <w:sz w:val="32"/>
          <w:szCs w:val="32"/>
        </w:rPr>
        <w:t>&lt;/p&gt;&lt;p&gt;&lt;img src="/static-img/t73KzkVqMs_TR5y2VdLJE5uIlgUyIVXgz4X1CgYVZwz_n2mDMxJe7ILbCG9trYoo.jpg"&gt;&lt;/p&gt;&lt;p&gt;</w:t>
      </w:r>
      <w:r>
        <w:rPr>
          <w:sz w:val="32"/>
          <w:szCs w:val="32"/>
        </w:rPr>
        <w:t>在一个平静的下午，一辆公交车一晃撞了进去，没有阻隔。这样的场景在我们生活中并不罕见，但它背后的安全隐患却是值得深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城市交通环境复杂多变，行人、自行车和其他车辆共存的情况普遍存在。在这样的环境下，即使是经验丰富的司机，也难免会出现失误。而这次失误可能导致严重后果——事故发生时，如果没有有效的防护设施，就很难避免伤亡。</w:t>
      </w:r>
      <w:r>
        <w:rPr>
          <w:sz w:val="32"/>
          <w:szCs w:val="32"/>
        </w:rPr>
        <w:t>&lt;/p&gt;&lt;p&gt;&lt;img src="/static-img/Gx5E27x_maqUl2vbJCmaFZuIlgUyIVXgz4X1CgYVZwx4vDcKUBlGIq0FRzXWOpO9dWVOJKcpmuqGnP-YTCqVK0tKdARhy_h6N4HsaTv5fO3DUo_oJZxZrfdF8uBmTuzx5qw5whMAf5txrCTkRTP5K8xErTJXZgu8B1cKLMglqliLKtM_eIb02TtfxRKW7ZzuHbAUfOxFINz8H5qYJjlg3w.jpg"&gt;&lt;/p&gt;&lt;p&gt;</w:t>
      </w:r>
      <w:r>
        <w:rPr>
          <w:sz w:val="32"/>
          <w:szCs w:val="32"/>
        </w:rPr>
        <w:t>真实案例证明这一点。一则报道中，一名年轻女孩正在等候她的公共汽车，她没注意到前方有个停放着的货运卡车。当一列快速通过的时候，这位女孩被卷入了其中，而她所站立的地面由于缺乏足够宽阔或坚固的地基，最终未能保护她免受伤害。这不禁让我们反思，在设计和改善交通设施时，我们是否已经考虑到了所有可能出现的情形，以及如何最大限度地减少风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城市化进程加速，人口密度日益增加，对于高效利用有限空间而又保证安全性的挑战也越来越大。例如，在一些繁忙路口，因为没有合理规划和安装充分的人行道和隔离带，使得行人不得不穿梭于快速流动的汽车之间，这种情况对于老弱病残以及小孩尤其危险。</w:t>
      </w:r>
      <w:r>
        <w:rPr>
          <w:sz w:val="32"/>
          <w:szCs w:val="32"/>
        </w:rPr>
        <w:t>&lt;/p&gt;&lt;p&gt;&lt;img src="/static-img/WpdP5NJobdeVxsmFzxybW5uIlgUyIVXgz4X1CgYVZwx4vDcKUBlGIq0FRzXWOpO9dWVOJKcpmuqGnP-YTCqVK0tKdARhy_h6N4HsaTv5fO3DUo_oJZxZrfdF8uBmTuzx5qw5whMAf5txrCTkRTP5K8xErTJXZgu8B1cKLMglqliLKtM_eIb02TtfxRKW7ZzuHbAUfOxFINz8H5qYJjlg3w.jpg"&gt;&lt;/p&gt;&lt;p&gt;</w:t>
      </w:r>
      <w:r>
        <w:rPr>
          <w:sz w:val="32"/>
          <w:szCs w:val="32"/>
        </w:rPr>
        <w:t>为了解决这些问题，城市管理部门必须采取更为主动和综合性的措施。首先，可以加强对现有交通标志与信号灯系统维护保养，以确保它们能够及时准确地指引交通流量。此外，还应不断优化交通网络布局，比如增设更多过街天桥或者地下通道，以提供给乘客更多选择，同时降低事故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那些无法迅速改变现状的地方，如拥挤的小型街道，可以考虑安装更为紧凑但同样有效的人行道隔离栏目，以便保障每个人都能得到必要的保护。如果资金允许，更应该推广使用智能监控技术，比如摄像头系统，它们可以帮助监控道路状况，并在需要时发出警告或自动调节信号灯以减缓速度，从而预防意外事件发生。</w:t>
      </w:r>
      <w:r>
        <w:rPr>
          <w:sz w:val="32"/>
          <w:szCs w:val="32"/>
        </w:rPr>
        <w:t>&lt;/p&gt;&lt;p&gt;&lt;img src="/static-img/-GFj0M5SUAnvvYHNhi_1w5uIlgUyIVXgz4X1CgYVZwx4vDcKUBlGIq0FRzXWOpO9dWVOJKcpmuqGnP-YTCqVK0tKdARhy_h6N4HsaTv5fO3DUo_oJZxZrfdF8uBmTuzx5qw5whMAf5txrCTkRTP5K8xErTJXZgu8B1cKLMglqliLKtM_eIb02TtfxRKW7ZzuHbAUfOxFINz8H5qYJjlg3w.png"&gt;&lt;/p&gt;&lt;p&gt;</w:t>
      </w:r>
      <w:r>
        <w:rPr>
          <w:sz w:val="32"/>
          <w:szCs w:val="32"/>
        </w:rPr>
        <w:t>最后，不可忽视的是教育工作。通过媒体宣传、学校教育以及社区活动等形式，让民众意识到安全第一原则，并学会正确识别潜在危险并采取适当行动。这将极大地提高整体社会层面的防范能力，有助于形成一种积极健康的人群互相协作精神，为共同创造一个更加安宁舒适的生活环境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公交车一晃撞了进去没有阻隔”虽然看似偶然，却透露出了我们日常生活中的重大隐患。在面对这样复杂的问题时，我们应当保持开放的心态，与各方面力量合作，不断探索创新，以实现真正意义上的“人人有责”、“人人享安”。</w:t>
      </w:r>
      <w:r>
        <w:rPr>
          <w:sz w:val="32"/>
          <w:szCs w:val="32"/>
        </w:rPr>
        <w:t>&lt;/p&gt;&lt;p&gt;&lt;img src="/static-img/QZA4xVjh3Ayu9kEJUQtlHZuIlgUyIVXgz4X1CgYVZwx4vDcKUBlGIq0FRzXWOpO9dWVOJKcpmuqGnP-YTCqVK0tKdARhy_h6N4HsaTv5fO3DUo_oJZxZrfdF8uBmTuzx5qw5whMAf5txrCTkRTP5K8xErTJXZgu8B1cKLMglqliLKtM_eIb02TtfxRKW7ZzuHbAUfOxFINz8H5qYJjlg3w.png"&gt;&lt;/p&gt;&lt;p&gt;&lt;a href = "/doc/908911-</w:t>
      </w:r>
      <w:r>
        <w:rPr>
          <w:sz w:val="32"/>
          <w:szCs w:val="32"/>
        </w:rPr>
        <w:t>公交车一晃撞了进去没有阻隔</w:t>
      </w:r>
      <w:r>
        <w:rPr>
          <w:sz w:val="32"/>
          <w:szCs w:val="32"/>
        </w:rPr>
        <w:t>-</w:t>
      </w:r>
      <w:r>
        <w:rPr>
          <w:sz w:val="32"/>
          <w:szCs w:val="32"/>
        </w:rPr>
        <w:t>突袭无声揭秘市区公交安全隐患</w:t>
      </w:r>
      <w:r>
        <w:rPr>
          <w:sz w:val="32"/>
          <w:szCs w:val="32"/>
        </w:rPr>
        <w:t>.doc" rel="alternate" download="908911-</w:t>
      </w:r>
      <w:r>
        <w:rPr>
          <w:sz w:val="32"/>
          <w:szCs w:val="32"/>
        </w:rPr>
        <w:t>公交车一晃撞了进去没有阻隔</w:t>
      </w:r>
      <w:r>
        <w:rPr>
          <w:sz w:val="32"/>
          <w:szCs w:val="32"/>
        </w:rPr>
        <w:t>-</w:t>
      </w:r>
      <w:r>
        <w:rPr>
          <w:sz w:val="32"/>
          <w:szCs w:val="32"/>
        </w:rPr>
        <w:t>突袭无声揭秘市区公交安全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