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未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帐篷探索家庭露营生活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帐篷：探索家庭露营生活的真实面貌</w:t>
      </w:r>
      <w:r>
        <w:rPr>
          <w:sz w:val="32"/>
          <w:szCs w:val="32"/>
        </w:rPr>
        <w:t>&lt;/p&gt;&lt;p&gt;&lt;img src="/static-img/ZyUtGsteUAYyYAd0SaklKbFUS-ZaS6qw9CM64PYuVeKL1G6plhknfLkj0QpuuN75.jpg"&gt;&lt;/p&gt;&lt;p&gt;</w:t>
      </w:r>
      <w:r>
        <w:rPr>
          <w:sz w:val="32"/>
          <w:szCs w:val="32"/>
        </w:rPr>
        <w:t>在这个快节奏、充满压力的时代，人们越来越寻找放松身心的方式之一是后院露营。《后院露营第一季未增减》这档电视节目深入家庭户外活动的日常，展现了一个又一个温馨而生动的情景，让我们不禁思考：如何让这种简单却美好的生活方式融入我们的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后院”并不仅仅指地理位置，而是一种精神态度。它意味着回归到最基本的人类需求——自然与亲情。在某个炎热夏夜，一家人围坐在开阔的后院中，点燃篝火，不仅是为了驱赶蚊虫，更是一种交流和共鸣。</w:t>
      </w:r>
      <w:r>
        <w:rPr>
          <w:sz w:val="32"/>
          <w:szCs w:val="32"/>
        </w:rPr>
        <w:t>&lt;/p&gt;&lt;p&gt;&lt;img src="/static-img/4S1e0YFGubKSu-lL275HnLFUS-ZaS6qw9CM64PYuVeKOYzYEWGEAB4Dyn9ho9M2vNxT4E3ychWG6riB_tUduFStU2Gy7FSZU9YyculZJUJdhyo4GJYK-Y3Jku3kMLaU0gZfXJFWzvaGhl1WDX3OCiA.jpg"&gt;&lt;/p&gt;&lt;p&gt;</w:t>
      </w:r>
      <w:r>
        <w:rPr>
          <w:sz w:val="32"/>
          <w:szCs w:val="32"/>
        </w:rPr>
        <w:t>案例一：小明每天都沉迷于手机游戏，但父亲决定带他去一次真正意义上的“野餐”。他们选择了家中的后院，将桌椅搬到草地上，用大红毯铺成一片画卷。父亲教给小明如何做野炊，那份简单的手工艺，以及对美食的欣赏，使得小明的心灵得到了洗礼。他开始意识到，在现代社会中，最重要的是人与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第一季未增减”意味着无论是在技术还是物质方面，我们可以找到适合自己的平衡点。在现代社会中，每个人都可能拥有多种娱乐选项，但是对于很多家庭来说，简单就好。这也是为什么许多父母选择将孩子送去夏令营，而不是高科技设备或虚拟世界。</w:t>
      </w:r>
      <w:r>
        <w:rPr>
          <w:sz w:val="32"/>
          <w:szCs w:val="32"/>
        </w:rPr>
        <w:t>&lt;/p&gt;&lt;p&gt;&lt;img src="/static-img/0XPKYbrlZQy81LPQMiAT7LFUS-ZaS6qw9CM64PYuVeKOYzYEWGEAB4Dyn9ho9M2vNxT4E3ychWG6riB_tUduFStU2Gy7FSZU9YyculZJUJdhyo4GJYK-Y3Jku3kMLaU0gZfXJFWzvaGhl1WDX3OCiA.png"&gt;&lt;/p&gt;&lt;p&gt;</w:t>
      </w:r>
      <w:r>
        <w:rPr>
          <w:sz w:val="32"/>
          <w:szCs w:val="32"/>
        </w:rPr>
        <w:t>案例二：李华是一个科技宅，他经常在网上购买各种新奇的小玩意儿。但有一次，他决定把所有这些东西堆放在他的后院里，并且邀请朋友们来体验一种全新的户外活动。结果，他们发现即使没有最新科技产品，也能享受同样的乐趣和友情。而当他们回到室内时，对那些电子产品产生了新的认识，有些甚至被弃置不用，因为它们不能提供比自然更纯粹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未增减”的另一种含义是坚持原则和传统。在这一季节里的故事中，我们看到了不同背景下的家庭，他们都是以相同的心态参与家族聚会，即使周围环境发生变化，他们依然保持着家的感觉。这正如我们所知，无论何时何地，只要有家人的陪伴，就不会感到孤单或不安。</w:t>
      </w:r>
      <w:r>
        <w:rPr>
          <w:sz w:val="32"/>
          <w:szCs w:val="32"/>
        </w:rPr>
        <w:t>&lt;/p&gt;&lt;p&gt;&lt;img src="/static-img/Z_QjckBWcl93hlSqF4bKIrFUS-ZaS6qw9CM64PYuVeKOYzYEWGEAB4Dyn9ho9M2vNxT4E3ychWG6riB_tUduFStU2Gy7FSZU9YyculZJUJdhyo4GJYK-Y3Jku3kMLaU0gZfXJFWzvaGhl1WDX3OCiA.jpg"&gt;&lt;/p&gt;&lt;p&gt;</w:t>
      </w:r>
      <w:r>
        <w:rPr>
          <w:sz w:val="32"/>
          <w:szCs w:val="32"/>
        </w:rPr>
        <w:t>《后院露营第一季未增减》通过真实案例展示了一种返璞归真的生活方式，它提醒我们，无需过度追求物质财富或复杂技术，只要有爱，有闲暇时间，就能拥有一场完美的家园之旅。</w:t>
      </w:r>
      <w:r>
        <w:rPr>
          <w:sz w:val="32"/>
          <w:szCs w:val="32"/>
        </w:rPr>
        <w:t>&lt;/p&gt;&lt;p&gt;&lt;a href = "/doc/908986-</w:t>
      </w:r>
      <w:r>
        <w:rPr>
          <w:sz w:val="32"/>
          <w:szCs w:val="32"/>
        </w:rPr>
        <w:t>后院露营第一季未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帐篷探索家庭露营生活的真实面貌</w:t>
      </w:r>
      <w:r>
        <w:rPr>
          <w:sz w:val="32"/>
          <w:szCs w:val="32"/>
        </w:rPr>
        <w:t>.doc" rel="alternate" download="908986-</w:t>
      </w:r>
      <w:r>
        <w:rPr>
          <w:sz w:val="32"/>
          <w:szCs w:val="32"/>
        </w:rPr>
        <w:t>后院露营第一季未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帐篷探索家庭露营生活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