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宠儿在快穿世界里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宠儿：在快穿世界里寻找真爱</w:t>
      </w:r>
      <w:r>
        <w:rPr>
          <w:sz w:val="32"/>
          <w:szCs w:val="32"/>
        </w:rPr>
        <w:t>&lt;/p&gt;&lt;p&gt;&lt;img src="/static-img/7WP3K9htMdCit-OnbOfnNmh1OoCLN3IXIu-iVrLBPTG0Ktc3B4i4rx3FEJljvjyh.png"&gt;&lt;/p&gt;&lt;p&gt;</w:t>
      </w:r>
      <w:r>
        <w:rPr>
          <w:sz w:val="32"/>
          <w:szCs w:val="32"/>
        </w:rPr>
        <w:t>在快穿之千娇百媚系统免费阅读的虚拟世界里，每一个角色都有着自己的故事和命运。而当你成为系统的一部分时，你不仅要帮助这些角色解决问题，还要学习他们之间的情感纠葛，体会到真实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宠儿”这个词。通常来说，这个词用来形容那些被主人深深喜爱、照顾得无微不至的小动物。但在快穿之千娇百媚系统中，“宠儿”指的是那些受到了系统保护和偏爱的角色的孩子。这些孩子往往因为父母过世或者其他原因，被迫走上与自己不符的道路，但他们依然坚持着自己的梦想，希望能够找到属于自己的幸福。</w:t>
      </w:r>
      <w:r>
        <w:rPr>
          <w:sz w:val="32"/>
          <w:szCs w:val="32"/>
        </w:rPr>
        <w:t>&lt;/p&gt;&lt;p&gt;&lt;img src="/static-img/aWw9YXR5_jI15wNHkQGoe2h1OoCLN3IXIu-iVrLBPTG40nIrBsk0du1p1EcZma_L7XDIw43N7kdMiqVzl1UVykr_gmqUQWasB6safqs5K55ifIGBkrXUi7y5Ud4dgQc27zO5Eg1kaYsqPH-fGycFt94SNEZy_SfQN-ofNu9GH0ogwOVSLUZaEZbdh2uZuegg1badS3pzLJH699dfA9dfGw.png"&gt;&lt;/p&gt;&lt;p&gt;</w:t>
      </w:r>
      <w:r>
        <w:rPr>
          <w:sz w:val="32"/>
          <w:szCs w:val="32"/>
        </w:rPr>
        <w:t>例如，有一位女主角，她是一个被遗弃的小女孩，在一个偏远的小村庄里长大。她天生丽质，性格温柔，是村子里的宠儿。然而，当她发现自己其实是王室直系后裔时，她必须抛开过去，一起继承家族遗产，并带领家族走向更辉煌的地步。在这整个过程中，她面临了各种挑战，但最大的困难还是如何处理好与她的亲人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通过一些现实案例来加深对“宠儿”的理解。在现实生活中，如果我们把“宠儿”比作身边的人，那么这种情感上的依赖和保护就更加显而易见了。当我们的朋友或家人遇到困难时，我们总是愿意伸出援手，无论多么艰巨的问题，也愿意陪伴他们一起度过难关。这正如在快穿之千娇百媚系统中，对于每一个角色的关注和支持，就像是一道光芒，让他们能勇敢地面对未知。</w:t>
      </w:r>
      <w:r>
        <w:rPr>
          <w:sz w:val="32"/>
          <w:szCs w:val="32"/>
        </w:rPr>
        <w:t>&lt;/p&gt;&lt;p&gt;&lt;img src="/static-img/QanHFI0Dte1VxSsYO74pjWh1OoCLN3IXIu-iVrLBPTG40nIrBsk0du1p1EcZma_L7XDIw43N7kdMiqVzl1UVykr_gmqUQWasB6safqs5K55ifIGBkrXUi7y5Ud4dgQc27zO5Eg1kaYsqPH-fGycFt94SNEZy_SfQN-ofNu9GH0ogwOVSLUZaEZbdh2uZuegg1badS3pzLJH699dfA9dfGw.png"&gt;&lt;/p&gt;&lt;p&gt;</w:t>
      </w:r>
      <w:r>
        <w:rPr>
          <w:sz w:val="32"/>
          <w:szCs w:val="32"/>
        </w:rPr>
        <w:t>最后，不可忽视的是，“免费阅读”的概念，它让更多的人能够参与到这样的故事世界中去，从而形成了一种共鸣。如果你也想要加入这样的旅程，可以选择快穿之千娇百媚系统免费阅读。你将拥有机会看到不同角色的成长，以及探索不同的情感世界，同时，你也许会从中学到许多关于友谊、爱情以及责任等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快穿之千娇百媚系统免费阅读的世界里，“宠儿”这一概念展示了人类对于弱小者的同情心，也反映出了社会对于家庭成员间相互扶持的情景。而我们作为读者，只需点击鼠标，便能进入这样充满传奇色彩又温暖人心的故事，体验一次次的心灵洗礼。</w:t>
      </w:r>
      <w:r>
        <w:rPr>
          <w:sz w:val="32"/>
          <w:szCs w:val="32"/>
        </w:rPr>
        <w:t>&lt;/p&gt;&lt;p&gt;&lt;img src="/static-img/DZFb5TWJuoLOBgyrYralTWh1OoCLN3IXIu-iVrLBPTG40nIrBsk0du1p1EcZma_L7XDIw43N7kdMiqVzl1UVykr_gmqUQWasB6safqs5K55ifIGBkrXUi7y5Ud4dgQc27zO5Eg1kaYsqPH-fGycFt94SNEZy_SfQN-ofNu9GH0ogwOVSLUZaEZbdh2uZuegg1badS3pzLJH699dfA9dfGw.png"&gt;&lt;/p&gt;&lt;p&gt;&lt;a href = "/doc/909161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在快穿世界里寻找真爱</w:t>
      </w:r>
      <w:r>
        <w:rPr>
          <w:sz w:val="32"/>
          <w:szCs w:val="32"/>
        </w:rPr>
        <w:t>.doc" rel="alternate" download="909161-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在快穿世界里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