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高端科技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速发展的科技时代，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以其卓越的性能和创新设计引领了消费电子市场。以下是对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的一些关键特性分析：</w:t>
      </w:r>
      <w:r>
        <w:rPr>
          <w:sz w:val="32"/>
          <w:szCs w:val="32"/>
        </w:rPr>
        <w:t>&lt;/p&gt;&lt;p&gt;&lt;img src="/static-img/H5wX_fqlFi4xC3OcHNXnuIhB7txZySUGFBYUFi_v8RovC-RBSwij51qaB3mXtDXm.jpg"&gt;&lt;/p&gt;&lt;p&gt;</w:t>
      </w:r>
      <w:r>
        <w:rPr>
          <w:sz w:val="32"/>
          <w:szCs w:val="32"/>
        </w:rPr>
        <w:t>极致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搭载了最新一代处理器，提供出色的多任务处理能力和流畅的用户体验。其高效能管理系统确保了长时间运行时设备不会过热或耗电过快。这使得它成为那些追求速度和效率的人们理想之选。</w:t>
      </w:r>
      <w:r>
        <w:rPr>
          <w:sz w:val="32"/>
          <w:szCs w:val="32"/>
        </w:rPr>
        <w:t>&lt;/p&gt;&lt;p&gt;&lt;img src="/static-img/vDDDJc9795B4cZhK9OACDohB7txZySUGFBYUFi_v8RoUPamjHw-c-c-wbBDN1oIm7F8sf_bJsCe0M0KjpwndicUK1B2TuLwDD0bHKUKpFIojk7FFBJMjDAyso14BcMOa2G2NhLQCpsiAcJ9TRclKoJA9CPwTtkk-9gj_DlzArRc6pEPq3NdyZjMh7sDTVt7L.jpg"&gt;&lt;/p&gt;&lt;p&gt;</w:t>
      </w:r>
      <w:r>
        <w:rPr>
          <w:sz w:val="32"/>
          <w:szCs w:val="32"/>
        </w:rPr>
        <w:t>创新的显示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采用先进</w:t>
      </w:r>
      <w:r>
        <w:rPr>
          <w:sz w:val="32"/>
          <w:szCs w:val="32"/>
        </w:rPr>
        <w:t>LED</w:t>
      </w:r>
      <w:r>
        <w:rPr>
          <w:sz w:val="32"/>
          <w:szCs w:val="32"/>
        </w:rPr>
        <w:t>背光技术，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展示出更加亮丽、色彩丰富且视角更广的屏幕效果。这种技术不仅提高了显示质量，还大幅度降低了能耗，这对于喜欢在户外使用设备的人来说是一个巨大的优势。</w:t>
      </w:r>
      <w:r>
        <w:rPr>
          <w:sz w:val="32"/>
          <w:szCs w:val="32"/>
        </w:rPr>
        <w:t>&lt;/p&gt;&lt;p&gt;&lt;img src="/static-img/KHcAyqRMRoVyrAdtufChx4hB7txZySUGFBYUFi_v8RoUPamjHw-c-c-wbBDN1oIm7F8sf_bJsCe0M0KjpwndicUK1B2TuLwDD0bHKUKpFIojk7FFBJMjDAyso14BcMOa2G2NhLQCpsiAcJ9TRclKoJA9CPwTtkk-9gj_DlzArRc6pEPq3NdyZjMh7sDTVt7L.jpg"&gt;&lt;/p&gt;&lt;p&gt;</w:t>
      </w:r>
      <w:r>
        <w:rPr>
          <w:sz w:val="32"/>
          <w:szCs w:val="32"/>
        </w:rPr>
        <w:t>人机交互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推出了全新的触控界面，使得操作变得更加直观自然。手势识别功能让用户可以通过简单的手势来完成复杂的操作，如滑动、缩放等，同时还支持语音控制，为不同类型用户提供灵活选择。</w:t>
      </w:r>
      <w:r>
        <w:rPr>
          <w:sz w:val="32"/>
          <w:szCs w:val="32"/>
        </w:rPr>
        <w:t>&lt;/p&gt;&lt;p&gt;&lt;img src="/static-img/GqIk0DarlaRi7xnPPMCulIhB7txZySUGFBYUFi_v8RoUPamjHw-c-c-wbBDN1oIm7F8sf_bJsCe0M0KjpwndicUK1B2TuLwDD0bHKUKpFIojk7FFBJMjDAyso14BcMOa2G2NhLQCpsiAcJ9TRclKoJA9CPwTtkk-9gj_DlzArRc6pEPq3NdyZjMh7sDTVt7L.jpg"&gt;&lt;/p&gt;&lt;p&gt;</w:t>
      </w:r>
      <w:r>
        <w:rPr>
          <w:sz w:val="32"/>
          <w:szCs w:val="32"/>
        </w:rPr>
        <w:t>安全防护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公司特别注重用户数据安全，在这款新品中集成了顶级加密算法，并配备强大的防病毒软件。此外，它还具备智能化异常行为检测，可以及时发现并预防潜在威胁，从而为用户提供一个安心、高效的地工作业环境。</w:t>
      </w:r>
      <w:r>
        <w:rPr>
          <w:sz w:val="32"/>
          <w:szCs w:val="32"/>
        </w:rPr>
        <w:t>&lt;/p&gt;&lt;p&gt;&lt;img src="/static-img/gH7J6lXPsWgIxvG7UrOfdohB7txZySUGFBYUFi_v8RoUPamjHw-c-c-wbBDN1oIm7F8sf_bJsCe0M0KjpwndicUK1B2TuLwDD0bHKUKpFIojk7FFBJMjDAyso14BcMOa2G2NhLQCpsiAcJ9TRclKoJA9CPwTtkk-9gj_DlzArRc6pEPq3NdyZjMh7sDTVt7L.jpg"&gt;&lt;/p&gt;&lt;p&gt;</w:t>
      </w:r>
      <w:r>
        <w:rPr>
          <w:sz w:val="32"/>
          <w:szCs w:val="32"/>
        </w:rPr>
        <w:t>生态兼容性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 精生产力系列一直以来都强调与现有生态系统无缝对接。在这款手机上，我们看到了一系列改进，比如增强型蓝牙连接速度，以及针对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操作系统进行深度优化，以便于无缝集成第三方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用性与环保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国 精产品</w:t>
      </w:r>
      <w:r>
        <w:rPr>
          <w:sz w:val="32"/>
          <w:szCs w:val="32"/>
        </w:rPr>
        <w:t>47x</w:t>
      </w:r>
      <w:r>
        <w:rPr>
          <w:sz w:val="32"/>
          <w:szCs w:val="32"/>
        </w:rPr>
        <w:t>具有坚固耐用的硬件，但公司也意识到了环保问题，因此在新款手机中采用了一些节能减排措施，如使用可回收材料制造包装盒，并鼓励客户参与回收计划。这不仅保护地球资源，也展现了企业社会责任感。</w:t>
      </w:r>
      <w:r>
        <w:rPr>
          <w:sz w:val="32"/>
          <w:szCs w:val="32"/>
        </w:rPr>
        <w:t>&lt;/p&gt;&lt;p&gt;&lt;a href = "/doc/909333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高端科技的新纪元</w:t>
      </w:r>
      <w:r>
        <w:rPr>
          <w:sz w:val="32"/>
          <w:szCs w:val="32"/>
        </w:rPr>
        <w:t>.doc" rel="alternate" download="909333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高端科技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