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抗争激烈的社会运动与政府政策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暴力拆除成为社会矛盾的焦点？</w:t>
      </w:r>
      <w:r>
        <w:rPr>
          <w:sz w:val="32"/>
          <w:szCs w:val="32"/>
        </w:rPr>
        <w:t>&lt;/p&gt;&lt;p&gt;&lt;img src="/static-img/T6BnNEk_epkw8PdXoWT6rqBKFWu-ti8kT3XDWKy8isE.jpg"&gt;&lt;/p&gt;&lt;p&gt;</w:t>
      </w:r>
      <w:r>
        <w:rPr>
          <w:sz w:val="32"/>
          <w:szCs w:val="32"/>
        </w:rPr>
        <w:t>在许多国家，尤其是在发展中国家和城市化速度快速的地区，房屋拆迁往往伴随着强制性和不公平的政策。政府为了推进城市规划、基础设施建设或其他经济发展项目，经常会采取暴力拆除手段，这种做法引发了广泛的社会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政府对抗抵制者的手段？</w:t>
      </w:r>
      <w:r>
        <w:rPr>
          <w:sz w:val="32"/>
          <w:szCs w:val="32"/>
        </w:rPr>
        <w:t>&lt;/p&gt;&lt;p&gt;&lt;img src="/static-img/Ax6ShLnZtRJXFt9vn3GGUytNCfDWnmweaur7-AZBFuhvY3JuN_VLK9KrGyLrvkoTSv6r43k28_1FXMRErmf1mwjmnL-W_CKfOyci78bbh2I.jpg"&gt;&lt;/p&gt;&lt;p&gt;</w:t>
      </w:r>
      <w:r>
        <w:rPr>
          <w:sz w:val="32"/>
          <w:szCs w:val="32"/>
        </w:rPr>
        <w:t>当政府决定进行房屋拆迁时，他们通常会先是以合法手续开始，但很多时候，当居民拒绝搬出或抵抗拆迁过程时，情况就会急转直下。警察可能被派遣到现场，以维护秩序并执行命令。这一过程中，如果使用过度武力或者无端攻击，那么就很容易激发公众的情绪，对于这些行为有何看法，是一个复杂而敏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的后果是什么？</w:t>
      </w:r>
      <w:r>
        <w:rPr>
          <w:sz w:val="32"/>
          <w:szCs w:val="32"/>
        </w:rPr>
        <w:t>&lt;/p&gt;&lt;p&gt;&lt;img src="/static-img/miuECl4csJZFEj_l2PWm2StNCfDWnmweaur7-AZBFuhvY3JuN_VLK9KrGyLrvkoTSv6r43k28_1FXMRErmf1mwjmnL-W_CKfOyci78bbh2I.jpg"&gt;&lt;/p&gt;&lt;p&gt;</w:t>
      </w:r>
      <w:r>
        <w:rPr>
          <w:sz w:val="32"/>
          <w:szCs w:val="32"/>
        </w:rPr>
        <w:t>在这种冲突中，不仅是房屋受到损害，更重要的是人命安全受到了威胁。当警察与抗议者发生直接冲突时，无论哪一方都有可能遭受伤害甚至死亡。这样的悲剧往往会引起国际关注，并加深国内民众对于现行政策的怀疑和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类似事件再次发生？</w:t>
      </w:r>
      <w:r>
        <w:rPr>
          <w:sz w:val="32"/>
          <w:szCs w:val="32"/>
        </w:rPr>
        <w:t>&lt;/p&gt;&lt;p&gt;&lt;img src="/static-img/YuwiTDpLIAYIscKW3nkTjCtNCfDWnmweaur7-AZBFuhvY3JuN_VLK9KrGyLrvkoTSv6r43k28_1FXMRErmf1mwjmnL-W_CKfOyci78bbh2I.jpg"&gt;&lt;/p&gt;&lt;p&gt;</w:t>
      </w:r>
      <w:r>
        <w:rPr>
          <w:sz w:val="32"/>
          <w:szCs w:val="32"/>
        </w:rPr>
        <w:t>要避免未来类似的悲剧重演，我们需要从根本上解决问题，而不是简单地压制异见的声音。在实施大规模房屋拆迁计划之前，应该充分考虑到居民利益，并通过更为透明、合理、公正的方式来进行沟通和协商。此外，还应当建立健全的人权保护机制，以及有效应对紧急情况所需的一套制度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能否真正保障人民权益？</w:t>
      </w:r>
      <w:r>
        <w:rPr>
          <w:sz w:val="32"/>
          <w:szCs w:val="32"/>
        </w:rPr>
        <w:t>&lt;/p&gt;&lt;p&gt;&lt;img src="/static-img/rwy6Xm60i34EIbmoXsYP9CtNCfDWnmweaur7-AZBFuhvY3JuN_VLK9KrGyLrvkoTSv6r43k28_1FXMRErmf1mwjmnL-W_CKfOyci78bbh2I.jpg"&gt;&lt;/p&gt;&lt;p&gt;</w:t>
      </w:r>
      <w:r>
        <w:rPr>
          <w:sz w:val="32"/>
          <w:szCs w:val="32"/>
        </w:rPr>
        <w:t>法律作为维护社会秩序和保障人民权利的基石，在这类事件中扮演着至关重要的角色。如果相关法律条文能够得到严格遵守，并且提供足够多层次的人身保护措施，那么即使面临强烈阻力，也可以减少不必要血腥冲突。但现实中，由于各种原因，这些法律条款未必能得到妥善执行，因此必须不断完善监管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时代下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进步以及全球治理观念逐渐成熟，我们期望进入一个更加包容、更加平等、新时代。对于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主题，我们应当认识到它不仅是一个历史问题，更是一种系统性的挑战。在这个新的时代里，我们需要重新审视过去错误做法，将尊重人的生命价值放在首位，从而构建一个基于人道主义原则的人口流动管理体系，为所有参与此事业的人们创造一个更加安全、稳定、繁荣的地球家园。</w:t>
      </w:r>
      <w:r>
        <w:rPr>
          <w:sz w:val="32"/>
          <w:szCs w:val="32"/>
        </w:rPr>
        <w:t>&lt;/p&gt;&lt;p&gt;&lt;a href = "/doc/909386-</w:t>
      </w:r>
      <w:r>
        <w:rPr>
          <w:sz w:val="32"/>
          <w:szCs w:val="32"/>
        </w:rPr>
        <w:t>暴力拆除抗争激烈的社会运动与政府政策冲突</w:t>
      </w:r>
      <w:r>
        <w:rPr>
          <w:sz w:val="32"/>
          <w:szCs w:val="32"/>
        </w:rPr>
        <w:t>.doc" rel="alternate" download="909386-</w:t>
      </w:r>
      <w:r>
        <w:rPr>
          <w:sz w:val="32"/>
          <w:szCs w:val="32"/>
        </w:rPr>
        <w:t>暴力拆除抗争激烈的社会运动与政府政策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