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风云下的白洁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城市里，隐藏着一段关于爱情、背叛和复仇的传奇故事。这段故事中的人物各有千秋，其中最为人称道的是那位被誉为“白洁”的女子，她以其绝世美貌和超凡魅力，在这个城中的每一个人心中留下了深刻的印记。然而，这个名声显赫的女子，却在自己的生活中经历了一场又一场令人惊叹的绿帽风云。</w:t>
      </w:r>
      <w:r>
        <w:rPr>
          <w:sz w:val="32"/>
          <w:szCs w:val="32"/>
        </w:rPr>
        <w:t>&lt;/p&gt;&lt;p&gt;&lt;img src="/static-img/wXZ-DAJpVTv7chkJFA8kEg24pVF2twW0wwyP6vDwtWIoqnuJs8Ku8CCODFP7EwLE.jpg"&gt;&lt;/p&gt;&lt;p&gt;</w:t>
      </w:r>
      <w:r>
        <w:rPr>
          <w:sz w:val="32"/>
          <w:szCs w:val="32"/>
        </w:rPr>
        <w:t>首先，白洁与一个名叫小明的小伙子相遇，小明对她一往情深，不惜一切代价想要拥有这位美女。两人之间开始了一段甜蜜而浪漫的情感纠葛，但就在他们准备步入婚姻殿堂的时候，小明却意外地发现了自己未婚妻竟然已经不再是他所认识的人。而这一切都是因为小明的一位亲密朋友暗中帮助，他利用自己的手段，让小明失去了宝贵的信任。</w:t>
      </w:r>
      <w:r>
        <w:rPr>
          <w:sz w:val="32"/>
          <w:szCs w:val="32"/>
        </w:rPr>
        <w:t>&lt;/p&gt;&lt;p&gt;</w:t>
      </w:r>
      <w:r>
        <w:rPr>
          <w:sz w:val="32"/>
          <w:szCs w:val="32"/>
        </w:rPr>
        <w:t>随后，白洁不得不面对前所未有的挑战。在一次偶然的情况下，她结识了一位名叫李刚的大亨。这位大亨看上了白洁，不仅提供给她无尽金钱上的支持，还愿意让她成为他的伴侣。但正当他们似乎即将走向幸福的时候，李刚的一个旧日情敌出现了，这个人就是小明，而他却不知情地成了这场风波中的第三者。</w:t>
      </w:r>
      <w:r>
        <w:rPr>
          <w:sz w:val="32"/>
          <w:szCs w:val="32"/>
        </w:rPr>
        <w:t>&lt;/p&gt;&lt;p&gt;&lt;img src="/static-img/lEynIZlYgBqKY2slAY9rWg24pVF2twW0wwyP6vDwtWIe3nb4FheahpiZxoYgPov2clZenzmBakjZ5ifdJ2JeOYR7TNfdpAIhj9hhPS9TWed30JrbF2BdyMITA3ItADzMYDr_wbPE7Qv89eKYjpFSMQPYc7FXBzPIUKsgbM5H6Gb1I-3SaZEJWSwVALo3K0GOCrb4MNsE0eGqjQc-RKw5Lg.jpg"&gt;&lt;/p&gt;&lt;p&gt;</w:t>
      </w:r>
      <w:r>
        <w:rPr>
          <w:sz w:val="32"/>
          <w:szCs w:val="32"/>
        </w:rPr>
        <w:t>接着，一系列不可思议的事情发生了。一方面，小明对于失去白洁的心理阴影越来越重，他开始怀疑自己是否真正了解过那个曾经爱过他的女人；另一方面，李刚为了证明自己的清高和纯真，与黑社会做斗争，并最终成功打败了那些试图破坏他与白洁关系的人。此时此刻，他才意识到真正值得珍惜的是身边那份真挚的情感，而非任何形式的地位或财富。</w:t>
      </w:r>
      <w:r>
        <w:rPr>
          <w:sz w:val="32"/>
          <w:szCs w:val="32"/>
        </w:rPr>
        <w:t>&lt;/p&gt;&lt;p&gt;</w:t>
      </w:r>
      <w:r>
        <w:rPr>
          <w:sz w:val="32"/>
          <w:szCs w:val="32"/>
        </w:rPr>
        <w:t>最后，在一次偶然机会下，小明重新找到了自己的身份，同时也重新找回了原来的自我。他决定放弃过去，对于那些曾经发生的事都选择忘记，只想继续前行。同时，他也希望能够有一天能够找到一个能理解并且爱护自己内心深处那个渺小灵魂的人。而至于那位被称作“绿帽”男人的角色，其实不过是一时冲动，也许现在已经是一个遗憾，但总有人愿意用行动去弥补过去错误，用坚持和勇气去迎接新的未来。</w:t>
      </w:r>
      <w:r>
        <w:rPr>
          <w:sz w:val="32"/>
          <w:szCs w:val="32"/>
        </w:rPr>
        <w:t>&lt;/p&gt;&lt;p&gt;&lt;img src="/static-img/NXaQyWIHFn2sCqqkX_a_Dg24pVF2twW0wwyP6vDwtWIe3nb4FheahpiZxoYgPov2clZenzmBakjZ5ifdJ2JeOYR7TNfdpAIhj9hhPS9TWed30JrbF2BdyMITA3ItADzMYDr_wbPE7Qv89eKYjpFSMQPYc7FXBzPIUKsgbM5H6Gb1I-3SaZEJWSwVALo3K0GOCrb4MNsE0eGqjQc-RKw5Lg.png"&gt;&lt;/p&gt;&lt;p&gt;</w:t>
      </w:r>
      <w:r>
        <w:rPr>
          <w:sz w:val="32"/>
          <w:szCs w:val="32"/>
        </w:rPr>
        <w:t>通过这样的纠缠，我们可以看到，无论是在什么样的环境中，每个人都可能会遇到各种形态的绿帽风云。在这些复杂的情感交织之中，有些人可能会迷失方向，有些人则能从逆境中学会成长，最终找到属于自己的光辉。而在这个过程中，“白洁 绿帽风云”就像是一部永远流传不息的小说，它提醒我们，无论命运如何变化，都要保持自我的坚定，以及寻求真爱的心。</w:t>
      </w:r>
      <w:r>
        <w:rPr>
          <w:sz w:val="32"/>
          <w:szCs w:val="32"/>
        </w:rPr>
        <w:t>&lt;/p&gt;&lt;p&gt;&lt;a href = "/doc/909388-</w:t>
      </w:r>
      <w:r>
        <w:rPr>
          <w:sz w:val="32"/>
          <w:szCs w:val="32"/>
        </w:rPr>
        <w:t>绿帽风云下的白洁传奇</w:t>
      </w:r>
      <w:r>
        <w:rPr>
          <w:sz w:val="32"/>
          <w:szCs w:val="32"/>
        </w:rPr>
        <w:t>.doc" rel="alternate" download="909388-</w:t>
      </w:r>
      <w:r>
        <w:rPr>
          <w:sz w:val="32"/>
          <w:szCs w:val="32"/>
        </w:rPr>
        <w:t>绿帽风云下的白洁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