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压监狱领导的两次深入探访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视察监狱设施</w:t>
      </w:r>
      <w:r>
        <w:rPr>
          <w:sz w:val="32"/>
          <w:szCs w:val="32"/>
        </w:rPr>
        <w:t>&lt;/p&gt;&lt;p&gt;&lt;img src="/static-img/f_Ljod4mJ5EJqX-NJDEW45SN8XOQt_0J0S_bK11DHE6O5p-etZHSJcXm1aVEH0jG.jpg"&gt;&lt;/p&gt;&lt;p&gt;</w:t>
      </w:r>
      <w:r>
        <w:rPr>
          <w:sz w:val="32"/>
          <w:szCs w:val="32"/>
        </w:rPr>
        <w:t>今天让领导弄了两次高压监狱，首先是对设施的检查。我们知道，一个好的监狱不仅要有严格的管理制度，还要配备完善的设施，以确保犯人在服刑期间能够得到适当的关照和安全保障。领导亲自查看了每一处重点区域，从牢房到医疗室，再到运动场地，每一处都进行了详细的检查，并且给出了相应建议。</w:t>
      </w:r>
      <w:r>
        <w:rPr>
          <w:sz w:val="32"/>
          <w:szCs w:val="32"/>
        </w:rPr>
        <w:t>&lt;/p&gt;&lt;p&gt;</w:t>
      </w:r>
      <w:r>
        <w:rPr>
          <w:sz w:val="32"/>
          <w:szCs w:val="32"/>
        </w:rPr>
        <w:t>强化法律教育与职业培训</w:t>
      </w:r>
      <w:r>
        <w:rPr>
          <w:sz w:val="32"/>
          <w:szCs w:val="32"/>
        </w:rPr>
        <w:t>&lt;/p&gt;&lt;p&gt;&lt;img src="/static-img/cl2GHecok1nTmFRPyTdGtpSN8XOQt_0J0S_bK11DHE5wBYeGvM2Ku64Snw_zElp0yQU1civ_WXxEjcLu13jeOsYCx3bNu4w27XwFrT45Gh4kJxJj4A9YdwHgcJc95GVevg-mOTTBOuWwR8KMiG4twlf8hYy1OqJYKEdxTqfOT24UHoXJsl_3CPAep4ggDEqV.jpg"&gt;&lt;/p&gt;&lt;p&gt;</w:t>
      </w:r>
      <w:r>
        <w:rPr>
          <w:sz w:val="32"/>
          <w:szCs w:val="32"/>
        </w:rPr>
        <w:t>在第二次探访中，领导更加关注的是如何通过法律教育和职业培训来帮助犯人改造身心。这一点对于提升犯人的素质、促进其社会重新融入至关重要。领导听取了相关部门的情况汇报，并提出了一系列改进建议，如增加专业教师参与教学，以及提供更多针对不同技能水平的人员职业培训课程。</w:t>
      </w:r>
      <w:r>
        <w:rPr>
          <w:sz w:val="32"/>
          <w:szCs w:val="32"/>
        </w:rPr>
        <w:t>&lt;/p&gt;&lt;p&gt;</w:t>
      </w:r>
      <w:r>
        <w:rPr>
          <w:sz w:val="32"/>
          <w:szCs w:val="32"/>
        </w:rPr>
        <w:t>加强心理辅导与心理健康服务</w:t>
      </w:r>
      <w:r>
        <w:rPr>
          <w:sz w:val="32"/>
          <w:szCs w:val="32"/>
        </w:rPr>
        <w:t>&lt;/p&gt;&lt;p&gt;&lt;img src="/static-img/mgqqpoBOitGDNHHqT2wi25SN8XOQt_0J0S_bK11DHE5wBYeGvM2Ku64Snw_zElp0yQU1civ_WXxEjcLu13jeOsYCx3bNu4w27XwFrT45Gh4kJxJj4A9YdwHgcJc95GVevg-mOTTBOuWwR8KMiG4twlf8hYy1OqJYKEdxTqfOT24UHoXJsl_3CPAep4ggDEqV.png"&gt;&lt;/p&gt;&lt;p&gt;</w:t>
      </w:r>
      <w:r>
        <w:rPr>
          <w:sz w:val="32"/>
          <w:szCs w:val="32"/>
        </w:rPr>
        <w:t>高压监狱中的心理健康问题是一个值得重视的话题。今日两度探访中，领导特别强调加强对犯人心理状态的关注和干预。在此基础上，我们将进一步完善现有的心理辅导体系，为需要帮助的人士提供及时的心理疏导服务。</w:t>
      </w:r>
      <w:r>
        <w:rPr>
          <w:sz w:val="32"/>
          <w:szCs w:val="32"/>
        </w:rPr>
        <w:t>&lt;/p&gt;&lt;p&gt;</w:t>
      </w:r>
      <w:r>
        <w:rPr>
          <w:sz w:val="32"/>
          <w:szCs w:val="32"/>
        </w:rPr>
        <w:t>改善生活条件与营养供应</w:t>
      </w:r>
      <w:r>
        <w:rPr>
          <w:sz w:val="32"/>
          <w:szCs w:val="32"/>
        </w:rPr>
        <w:t>&lt;/p&gt;&lt;p&gt;&lt;img src="/static-img/i_Sobmnyr8CzNrSMln6w1ZSN8XOQt_0J0S_bK11DHE5wBYeGvM2Ku64Snw_zElp0yQU1civ_WXxEjcLu13jeOsYCx3bNu4w27XwFrT45Gh4kJxJj4A9YdwHgcJc95GVevg-mOTTBOuWwR8KMiG4twlf8hYy1OqJYKEdxTqfOT24UHoXJsl_3CPAep4ggDEqV.jpg"&gt;&lt;/p&gt;&lt;p&gt;</w:t>
      </w:r>
      <w:r>
        <w:rPr>
          <w:sz w:val="32"/>
          <w:szCs w:val="32"/>
        </w:rPr>
        <w:t>领导还专门考察了高压监狱内生活条件和营养供应情况。他指出，良好的居住环境对于维护法制执行人员的情绪稳定、提高工作效率至关重要。此外，对于营养供应方面，他提出了优化菜单、保证足够热量等具体建议，以确保犯人们得到均衡饮食。</w:t>
      </w:r>
      <w:r>
        <w:rPr>
          <w:sz w:val="32"/>
          <w:szCs w:val="32"/>
        </w:rPr>
        <w:t>&lt;/p&gt;&lt;p&gt;</w:t>
      </w:r>
      <w:r>
        <w:rPr>
          <w:sz w:val="32"/>
          <w:szCs w:val="32"/>
        </w:rPr>
        <w:t>加大科技应用于管理创新</w:t>
      </w:r>
      <w:r>
        <w:rPr>
          <w:sz w:val="32"/>
          <w:szCs w:val="32"/>
        </w:rPr>
        <w:t>&lt;/p&gt;&lt;p&gt;&lt;img src="/static-img/owh9qv9c2aeNICVbm4Bjc5SN8XOQt_0J0S_bK11DHE5wBYeGvM2Ku64Snw_zElp0yQU1civ_WXxEjcLu13jeOsYCx3bNu4w27XwFrT45Gh4kJxJj4A9YdwHgcJc95GVevg-mOTTBOuWwR8KMiG4twlf8hYy1OqJYKEdxTqfOT24UHoXJsl_3CPAep4ggDEqV.jpg"&gt;&lt;/p&gt;&lt;p&gt;</w:t>
      </w:r>
      <w:r>
        <w:rPr>
          <w:sz w:val="32"/>
          <w:szCs w:val="32"/>
        </w:rPr>
        <w:t xml:space="preserve">为了提升管理效率并减少人为错误，今天让领导弄了两次高压监狱也涉及到了科技应用方面的问题。在这两个探访过程中，领我们思考的是如何更好地利用现代技术手段，如智能视频 </w:t>
      </w:r>
      <w:r>
        <w:rPr>
          <w:sz w:val="32"/>
          <w:szCs w:val="32"/>
        </w:rPr>
        <w:t>surveillance</w:t>
      </w:r>
      <w:r>
        <w:rPr>
          <w:sz w:val="32"/>
          <w:szCs w:val="32"/>
        </w:rPr>
        <w:t>系统、电子表册以及其他信息化工具来支持日常运作，同时降低成本提高效益。</w:t>
      </w:r>
      <w:r>
        <w:rPr>
          <w:sz w:val="32"/>
          <w:szCs w:val="32"/>
        </w:rPr>
        <w:t>&lt;/p&gt;&lt;p&gt;</w:t>
      </w:r>
      <w:r>
        <w:rPr>
          <w:sz w:val="32"/>
          <w:szCs w:val="32"/>
        </w:rPr>
        <w:t>强化社区矫正机制建设</w:t>
      </w:r>
      <w:r>
        <w:rPr>
          <w:sz w:val="32"/>
          <w:szCs w:val="32"/>
        </w:rPr>
        <w:t>&lt;/p&gt;&lt;p&gt;</w:t>
      </w:r>
      <w:r>
        <w:rPr>
          <w:sz w:val="32"/>
          <w:szCs w:val="32"/>
        </w:rPr>
        <w:t>最后，在社区矫正领域，我们面临的一个挑战是如何有效整合资源，使之形成一种有力的矫正网络以支持罪行者从事社会实践活动。这也是未来我们努力方向之一。在这两次深入探访中，我们认识到，这种社区矫正机制不仅能减轻法院审判负担，还能为罪行者提供真正意义上的机会去改变自己，将来的行为而言具有积极作用。</w:t>
      </w:r>
      <w:r>
        <w:rPr>
          <w:sz w:val="32"/>
          <w:szCs w:val="32"/>
        </w:rPr>
        <w:t>&lt;/p&gt;&lt;p&gt;&lt;a href = "/doc/909391-</w:t>
      </w:r>
      <w:r>
        <w:rPr>
          <w:sz w:val="32"/>
          <w:szCs w:val="32"/>
        </w:rPr>
        <w:t>高压监狱领导的两次深入探访总结</w:t>
      </w:r>
      <w:r>
        <w:rPr>
          <w:sz w:val="32"/>
          <w:szCs w:val="32"/>
        </w:rPr>
        <w:t>.doc" rel="alternate" download="909391-</w:t>
      </w:r>
      <w:r>
        <w:rPr>
          <w:sz w:val="32"/>
          <w:szCs w:val="32"/>
        </w:rPr>
        <w:t>高压监狱领导的两次深入探访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