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揭秘那些努力喊出自己的声音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很难被听到，除非它们努力喊出自己。就像那些趴着叫的大声的人们，他们用自己的方式去打破沉默，用自己的勇气去寻找属于自己的位置。</w:t>
      </w:r>
      <w:r>
        <w:rPr>
          <w:sz w:val="32"/>
          <w:szCs w:val="32"/>
        </w:rPr>
        <w:t xml:space="preserve">&lt;/p&gt;&lt;p&gt;&lt;img src="/static-img/Ih52RK95Vv2LFcckj_NBWcwBqoiKiraqtWO6OdPmk6ph6tZVy2nN8kZIlrdmibWt.jpg"&gt;&lt;/p&gt;&lt;p&gt;1. </w:t>
      </w:r>
      <w:r>
        <w:rPr>
          <w:sz w:val="32"/>
          <w:szCs w:val="32"/>
        </w:rPr>
        <w:t>趴着叫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老人，他每天都会趴在地下，用尽全力大声呼喊。他不是在呼唤任何人，只是因为他想要被听到。他想要让这个世界知道他的存在，这个世界曾经给了他太多的关爱和支持，而现在，他渴望回报。</w:t>
      </w:r>
      <w:r>
        <w:rPr>
          <w:sz w:val="32"/>
          <w:szCs w:val="32"/>
        </w:rPr>
        <w:t xml:space="preserve">&lt;/p&gt;&lt;p&gt;&lt;img src="/static-img/qxbIkPK1lFQJxt_GIpY4WswBqoiKiraqtWO6OdPmk6qDPLi7Q8S7H_vwHt09zYBxdqZy-Y6NbOLzuZ6aOBkgxVPLYN4YNHVvVx4BlUGPoso71Wzu0il3fEI9R8oMiGjEwp3xTZS0OH8qzVDOnBVBcg.png"&gt;&lt;/p&gt;&lt;p&gt;2. </w:t>
      </w:r>
      <w:r>
        <w:rPr>
          <w:sz w:val="32"/>
          <w:szCs w:val="32"/>
        </w:rPr>
        <w:t>大声呼唤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人的行为背后，是对生活的一种诉求，是一种对未来的希望。当我们面临困难和挑战时，我们也许会选择沉默，但正是这些时候，我们需要更大的勇气，更大的力量来站出来，向这个世界大声地说出我们的感受和需求。</w:t>
      </w:r>
      <w:r>
        <w:rPr>
          <w:sz w:val="32"/>
          <w:szCs w:val="32"/>
        </w:rPr>
        <w:t xml:space="preserve">&lt;/p&gt;&lt;p&gt;&lt;img src="/static-img/_0U207WzI1Nk7IwBgkW7jcwBqoiKiraqtWO6OdPmk6qDPLi7Q8S7H_vwHt09zYBxdqZy-Y6NbOLzuZ6aOBkgxVPLYN4YNHVvVx4BlUGPoso71Wzu0il3fEI9R8oMiGjEwp3xTZS0OH8qzVDOnBVBcg.png"&gt;&lt;/p&gt;&lt;p&gt;3. </w:t>
      </w:r>
      <w:r>
        <w:rPr>
          <w:sz w:val="32"/>
          <w:szCs w:val="32"/>
        </w:rPr>
        <w:t>被动地等待与主动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这样的例子，那些被动地等待别人发现他们，而不愿意自己出去寻找机会。这种态度可能会导致我们错失很多机会，也许永远不会有人听见我们的声音。这就是为什么“趴着叫大点声”如此重要，它代表了主动、积极地追求梦想，不依赖于外界的认可。</w:t>
      </w:r>
      <w:r>
        <w:rPr>
          <w:sz w:val="32"/>
          <w:szCs w:val="32"/>
        </w:rPr>
        <w:t xml:space="preserve">&lt;/p&gt;&lt;p&gt;&lt;img src="/static-img/wEdskB7SlqwTv1hYZcAg6cwBqoiKiraqtWO6OdPmk6qDPLi7Q8S7H_vwHt09zYBxdqZy-Y6NbOLzuZ6aOBkgxVPLYN4YNHVvVx4BlUGPoso71Wzu0il3fEI9R8oMiGjEwp3xTZS0OH8qzVDOnBVBcg.png"&gt;&lt;/p&gt;&lt;p&gt;4. </w:t>
      </w:r>
      <w:r>
        <w:rPr>
          <w:sz w:val="32"/>
          <w:szCs w:val="32"/>
        </w:rPr>
        <w:t>不要害怕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趴着叫大点声”并不总是一帆风顺的。在某些情况下，即使你尽力，大部分时间你的声音都可能不会被听到。但这并不是失败的定义。真正重要的是，你是否为此付出了努力。你是否为能量、决心和坚持而感到自豪？</w:t>
      </w:r>
      <w:r>
        <w:rPr>
          <w:sz w:val="32"/>
          <w:szCs w:val="32"/>
        </w:rPr>
        <w:t xml:space="preserve">&lt;/p&gt;&lt;p&gt;&lt;img src="/static-img/6YqaCNaFSOfv1haDKA_-KswBqoiKiraqtWO6OdPmk6qDPLi7Q8S7H_vwHt09zYBxdqZy-Y6NbOLzuZ6aOBkgxVPLYN4YNHVvVx4BlUGPoso71Wzu0il3fEI9R8oMiGjEwp3xTZS0OH8qzVDOnBVBcg.png"&gt;&lt;/p&gt;&lt;p&gt;5. </w:t>
      </w:r>
      <w:r>
        <w:rPr>
          <w:sz w:val="32"/>
          <w:szCs w:val="32"/>
        </w:rPr>
        <w:t>声音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不再沉默，当我们开始用尽全身力的方式说话时，无论结果如何，都已经赢得了一场胜利。因为，在那个过程中，我们学会了更加了解自己，更加相信自己，并且更加珍惜那些能够听见我们声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希望，与世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不要害怕发出那份内心的声音，不管它是高亢还是低沉。不管它是清晰还是模糊，因为只有这样，我们才能找到属于自己的路，才能让更多的人看到我们的真实形象，最终找到属于我们的位置。在这个充满挑战与机遇的大舞台上，每个人都是独特的声音，每一次发出的声音都有其不可替代的地位。因此，让我們继续“趴着叫大点声”，把握每一次表达自我、追逐梦想的机会，让这股力量推动我们前进，一起走过生命中的每一步旅程。</w:t>
      </w:r>
      <w:r>
        <w:rPr>
          <w:sz w:val="32"/>
          <w:szCs w:val="32"/>
        </w:rPr>
        <w:t>&lt;/p&gt;&lt;p&gt;&lt;a href = "/doc/909394-</w:t>
      </w:r>
      <w:r>
        <w:rPr>
          <w:sz w:val="32"/>
          <w:szCs w:val="32"/>
        </w:rPr>
        <w:t>趴着叫大点声揭秘那些努力喊出自己的声音的人们</w:t>
      </w:r>
      <w:r>
        <w:rPr>
          <w:sz w:val="32"/>
          <w:szCs w:val="32"/>
        </w:rPr>
        <w:t>.doc" rel="alternate" download="909394-</w:t>
      </w:r>
      <w:r>
        <w:rPr>
          <w:sz w:val="32"/>
          <w:szCs w:val="32"/>
        </w:rPr>
        <w:t>趴着叫大点声揭秘那些努力喊出自己的声音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