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的兔兔子好软水软件你家的那只兔子怎么这么会用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家的那只兔子怎么这么会用水？</w:t>
      </w:r>
      <w:r>
        <w:rPr>
          <w:sz w:val="32"/>
          <w:szCs w:val="32"/>
        </w:rPr>
        <w:t>&lt;/p&gt;&lt;p&gt;&lt;img src="/static-img/GCDejy92EY4YcN5JtJ8l7Bjnf0lB3232PO3uDdbnIeNZtthEhB8mR5t7hlWM-Jdi.jpg"&gt;&lt;/p&gt;&lt;p&gt;</w:t>
      </w:r>
      <w:r>
        <w:rPr>
          <w:sz w:val="32"/>
          <w:szCs w:val="32"/>
        </w:rPr>
        <w:t>记得上次我去你家玩的时候，看到你的兔子正在房间的角落里玩耍。那时，我注意到它在使用一种奇特的软件，这个软件看起来就像是普通的软水器一样，但它却能让兔子轻松地喝到温和清新的水。我们都知道，动物对环境的一些刺激物非常敏感，所以这种智能设计出的软水器真的很受欢迎。</w:t>
      </w:r>
      <w:r>
        <w:rPr>
          <w:sz w:val="32"/>
          <w:szCs w:val="32"/>
        </w:rPr>
        <w:t>&lt;/p&gt;&lt;p&gt;</w:t>
      </w:r>
      <w:r>
        <w:rPr>
          <w:sz w:val="32"/>
          <w:szCs w:val="32"/>
        </w:rPr>
        <w:t>这个叫做“老师”的软件，它不仅能够提供适合各种宠物饮用的温度，还有一个自动调节功能，可以根据宠物饮用时间和量来调整温度。这意味着，无论是早晨醒来后第一口还是傍晚时候的小酌，都能保持最佳的温度，让宠物拥有最舒适的饮用体验。</w:t>
      </w:r>
      <w:r>
        <w:rPr>
          <w:sz w:val="32"/>
          <w:szCs w:val="32"/>
        </w:rPr>
        <w:t>&lt;/p&gt;&lt;p&gt;&lt;img src="/static-img/PSNxMlL7Z9aEsP0PFTnvohjnf0lB3232PO3uDdbnIeNYG6HZIF_V5dNwovRbtRYo1JMEoOsN2ysL0gknKWoDVLDGf_5-j03_YzUqXG3S-pcgtqsaNtMuO1zV-DG8xdb9rklU3AR5BIrVqtA0fJPSIkTaK6iN5RszSbM2l6zzDuA.jpg"&gt;&lt;/p&gt;&lt;p&gt;</w:t>
      </w:r>
      <w:r>
        <w:rPr>
          <w:sz w:val="32"/>
          <w:szCs w:val="32"/>
        </w:rPr>
        <w:t>更令人惊叹的是，“老师”这款软件还具备健康监测功能，它可以通过观察宠物饮用的习惯来判断它们是否处于良好的健康状态。如果发现任何异常，比如饮水量减少或者不按常规喝水，那么系统就会提醒主人及时进行检查或咨询兽医。</w:t>
      </w:r>
      <w:r>
        <w:rPr>
          <w:sz w:val="32"/>
          <w:szCs w:val="32"/>
        </w:rPr>
        <w:t>&lt;/p&gt;&lt;p&gt;</w:t>
      </w:r>
      <w:r>
        <w:rPr>
          <w:sz w:val="32"/>
          <w:szCs w:val="32"/>
        </w:rPr>
        <w:t>而且，这款软件还支持多种类型的宠物使用，包括猫、狗乃至小型哺乳动物，如你的那个可爱的小兔子。无论它们大小、年龄或者食性，“老师”都会为它们提供最贴心服务，让每一天都充满了欢乐与安全。</w:t>
      </w:r>
      <w:r>
        <w:rPr>
          <w:sz w:val="32"/>
          <w:szCs w:val="32"/>
        </w:rPr>
        <w:t>&lt;/p&gt;&lt;p&gt;&lt;img src="/static-img/fVsoPc4dnabYprG2p74gixjnf0lB3232PO3uDdbnIeNYG6HZIF_V5dNwovRbtRYo1JMEoOsN2ysL0gknKWoDVLDGf_5-j03_YzUqXG3S-pcgtqsaNtMuO1zV-DG8xdb9rklU3AR5BIrVqtA0fJPSIkTaK6iN5RszSbM2l6zzDuA.jpg"&gt;&lt;/p&gt;&lt;p&gt;</w:t>
      </w:r>
      <w:r>
        <w:rPr>
          <w:sz w:val="32"/>
          <w:szCs w:val="32"/>
        </w:rPr>
        <w:t>当时，当我看到这个场景，我不得不惊叹：“老师，你家的兔兔子真是好软啊！”因为它不仅身体柔软，而且还有这样一个智能又耐心的小伙伴陪伴左右。而这份惊喜，不只是来自于你珍贵的心，也源自于那个既实用又神奇的小工具——“老师”的软水软件。</w:t>
      </w:r>
      <w:r>
        <w:rPr>
          <w:sz w:val="32"/>
          <w:szCs w:val="32"/>
        </w:rPr>
        <w:t>&lt;/p&gt;&lt;p&gt;&lt;a href = "/doc/909396-</w:t>
      </w:r>
      <w:r>
        <w:rPr>
          <w:sz w:val="32"/>
          <w:szCs w:val="32"/>
        </w:rPr>
        <w:t>老师你的兔兔子好软水软件你家的那只兔子怎么这么会用水</w:t>
      </w:r>
      <w:r>
        <w:rPr>
          <w:sz w:val="32"/>
          <w:szCs w:val="32"/>
        </w:rPr>
        <w:t>.doc" rel="alternate" download="909396-</w:t>
      </w:r>
      <w:r>
        <w:rPr>
          <w:sz w:val="32"/>
          <w:szCs w:val="32"/>
        </w:rPr>
        <w:t>老师你的兔兔子好软水软件你家的那只兔子怎么这么会用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