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触摸星光美丽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星光：美丽背后的秘密</w:t>
      </w:r>
      <w:r>
        <w:rPr>
          <w:sz w:val="32"/>
          <w:szCs w:val="32"/>
        </w:rPr>
        <w:t>&lt;/p&gt;&lt;p&gt;&lt;img src="/static-img/CulgXp0eVRIOGxLMIRzjMnkr3RzAgYm-hm0SqIRHVppV10488YWoOLG45w3LO4Sf.jpg"&gt;&lt;/p&gt;&lt;p&gt;</w:t>
      </w:r>
      <w:r>
        <w:rPr>
          <w:sz w:val="32"/>
          <w:szCs w:val="32"/>
        </w:rPr>
        <w:t>在这个充满幻想的世界里，有一本名为《美丽的他》的神秘小说，它不仅仅是一本书，更是一扇通往心灵深处的窗户。每当夜幕低垂，月光洒落，我们就可以通过这本</w:t>
      </w:r>
      <w:r>
        <w:rPr>
          <w:sz w:val="32"/>
          <w:szCs w:val="32"/>
        </w:rPr>
        <w:t>TXT</w:t>
      </w:r>
      <w:r>
        <w:rPr>
          <w:sz w:val="32"/>
          <w:szCs w:val="32"/>
        </w:rPr>
        <w:t>版的小说，窥视那些隐藏在角落里的真实案例。</w:t>
      </w:r>
      <w:r>
        <w:rPr>
          <w:sz w:val="32"/>
          <w:szCs w:val="32"/>
        </w:rPr>
        <w:t>&lt;/p&gt;&lt;p&gt;</w:t>
      </w:r>
      <w:r>
        <w:rPr>
          <w:sz w:val="32"/>
          <w:szCs w:val="32"/>
        </w:rPr>
        <w:t>记得那个春天，一位年轻女孩读到了一段关于一个男孩如何用一双眼睛改变了另一个人的命运。故事中，这个男孩拥有一双非凡的眼眸，他能看透人心，看出最深层次的情感和欲望。他用这双眼睛帮助了无数的人，从而赢得了人们对他的敬仰与爱慕。在女孩的心中，那个春天变成了永恒，她开始相信，只要有勇气去寻找，就一定能找到属于自己的“美丽的他”。</w:t>
      </w:r>
      <w:r>
        <w:rPr>
          <w:sz w:val="32"/>
          <w:szCs w:val="32"/>
        </w:rPr>
        <w:t>&lt;/p&gt;&lt;p&gt;&lt;img src="/static-img/QcAXtzh1SVyJsCDIMJV5uHkr3RzAgYm-hm0SqIRHVppph9zLMLGcMEdov7AeJqEtoBXA51p97VC_3Pu78phN5WRkZyN6BZ5wETRnhFTROjkPfzoKYqwqbwx0BrhFKngcLiRMWugMYB9zoQZPnUECIvtuYzmZg52tE76k8iQ5j5PQj7JceyGctyZYQQ_34vF2.jpg"&gt;&lt;/p&gt;&lt;p&gt;</w:t>
      </w:r>
      <w:r>
        <w:rPr>
          <w:sz w:val="32"/>
          <w:szCs w:val="32"/>
        </w:rPr>
        <w:t>随着时间的流逝，这个故事被更多人传颂，被编织进他们生活中的某些片段。一位老年妇女回忆起自己曾经的一段情缘，她和她的“美丽之人”相遇是在一次偶然间。那时，他正好站在雨后湿漉漉的地面上，阳光透过云层洒在他的脸上，让那份温暖、纯净与力量深刻地印刻在她的心底。她从未忘记过那份感觉，也从未停止追寻。</w:t>
      </w:r>
      <w:r>
        <w:rPr>
          <w:sz w:val="32"/>
          <w:szCs w:val="32"/>
        </w:rPr>
        <w:t>&lt;/p&gt;&lt;p&gt;</w:t>
      </w:r>
      <w:r>
        <w:rPr>
          <w:sz w:val="32"/>
          <w:szCs w:val="32"/>
        </w:rPr>
        <w:t>而对于那些渴望突破现状的人来说，《美丽的他》更像是一盏指路明灯。在阅读过程中，他们发现，每个人都可能是别人的“美丽”，只要我们能够打开心扉，用一种新的视角去审视这个世界。比如，在工作场合，一位员工因为对同事们细腻关怀而受到了提升；或者，在日常生活中，一位母亲用她温柔的声音抚慰着孩子们的情绪……这些都是《美丽之人的》小小见证。</w:t>
      </w:r>
      <w:r>
        <w:rPr>
          <w:sz w:val="32"/>
          <w:szCs w:val="32"/>
        </w:rPr>
        <w:t>&lt;/p&gt;&lt;p&gt;&lt;img src="/static-img/EnmwwvHWYVhKtgZBgTCujHkr3RzAgYm-hm0SqIRHVppph9zLMLGcMEdov7AeJqEtoBXA51p97VC_3Pu78phN5WRkZyN6BZ5wETRnhFTROjkPfzoKYqwqbwx0BrhFKngcLiRMWugMYB9zoQZPnUECIvtuYzmZg52tE76k8iQ5j5PQj7JceyGctyZYQQ_34vF2.jpg"&gt;&lt;/p&gt;&lt;p&gt;</w:t>
      </w:r>
      <w:r>
        <w:rPr>
          <w:sz w:val="32"/>
          <w:szCs w:val="32"/>
        </w:rPr>
        <w:t>当然，不乏有人会质疑这种魔法是否真的存在。但是，当你静下心来细细品味这些故事，你会发现，无论是哪种形式的手法，都有其独特的魅力。而且，每个人内心都有自己的星光，只需要勇敢地去探索，就能找到属于自己的那束光芒。</w:t>
      </w:r>
      <w:r>
        <w:rPr>
          <w:sz w:val="32"/>
          <w:szCs w:val="32"/>
        </w:rPr>
        <w:t>&lt;/p&gt;&lt;p&gt;</w:t>
      </w:r>
      <w:r>
        <w:rPr>
          <w:sz w:val="32"/>
          <w:szCs w:val="32"/>
        </w:rPr>
        <w:t>《触摸星光：美丽背后的秘密》，这篇文章，不仅仅是一个关于小说的话题讨论，更是一个关于生命价值、人际关系以及内在成长的小册子。这就是《美丽之人的》所带来的力量——它让我们的思维变得更加广阔，让我们的情感变得更加丰富，让我们的人生变得更加精彩无比。</w:t>
      </w:r>
      <w:r>
        <w:rPr>
          <w:sz w:val="32"/>
          <w:szCs w:val="32"/>
        </w:rPr>
        <w:t>&lt;/p&gt;&lt;p&gt;&lt;img src="/static-img/e6rGxAbNo_HJK97s1_NSU3kr3RzAgYm-hm0SqIRHVppph9zLMLGcMEdov7AeJqEtoBXA51p97VC_3Pu78phN5WRkZyN6BZ5wETRnhFTROjkPfzoKYqwqbwx0BrhFKngcLiRMWugMYB9zoQZPnUECIvtuYzmZg52tE76k8iQ5j5PQj7JceyGctyZYQQ_34vF2.jpg"&gt;&lt;/p&gt;&lt;p&gt;&lt;a href = "/doc/909412-</w:t>
      </w:r>
      <w:r>
        <w:rPr>
          <w:sz w:val="32"/>
          <w:szCs w:val="32"/>
        </w:rPr>
        <w:t>美丽的他小说</w:t>
      </w:r>
      <w:r>
        <w:rPr>
          <w:sz w:val="32"/>
          <w:szCs w:val="32"/>
        </w:rPr>
        <w:t>TXT-</w:t>
      </w:r>
      <w:r>
        <w:rPr>
          <w:sz w:val="32"/>
          <w:szCs w:val="32"/>
        </w:rPr>
        <w:t>触摸星光美丽背后的秘密</w:t>
      </w:r>
      <w:r>
        <w:rPr>
          <w:sz w:val="32"/>
          <w:szCs w:val="32"/>
        </w:rPr>
        <w:t>.doc" rel="alternate" download="909412-</w:t>
      </w:r>
      <w:r>
        <w:rPr>
          <w:sz w:val="32"/>
          <w:szCs w:val="32"/>
        </w:rPr>
        <w:t>美丽的他小说</w:t>
      </w:r>
      <w:r>
        <w:rPr>
          <w:sz w:val="32"/>
          <w:szCs w:val="32"/>
        </w:rPr>
        <w:t>TXT-</w:t>
      </w:r>
      <w:r>
        <w:rPr>
          <w:sz w:val="32"/>
          <w:szCs w:val="32"/>
        </w:rPr>
        <w:t>触摸星光美丽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