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汁美味体验甜蜜的果蔬混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草莓汁如此吸引人？</w:t>
      </w:r>
      <w:r>
        <w:rPr>
          <w:sz w:val="32"/>
          <w:szCs w:val="32"/>
        </w:rPr>
        <w:t>&lt;/p&gt;&lt;p&gt;&lt;img src="/static-img/zL5c4ApbcJxGDE8ACVUYN4k0KJJmsy7_bFZkIWoCI36Bl9ckVbO9oaGXVYNfc4KI.jpg"&gt;&lt;/p&gt;&lt;p&gt;</w:t>
      </w:r>
      <w:r>
        <w:rPr>
          <w:sz w:val="32"/>
          <w:szCs w:val="32"/>
        </w:rPr>
        <w:t>在炎热的夏日里，一个清新、甜美的饮品总能带来一丝凉意。有时候，我们不仅仅是为了解渴，而是想要那种心灵上的慰藉，那种能够让我们放松身心的感觉。这就是为什么你那杯红润可口的草莓汁总能吸引我们的目光，它似乎在诉说着一种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哪里开始？</w:t>
      </w:r>
      <w:r>
        <w:rPr>
          <w:sz w:val="32"/>
          <w:szCs w:val="32"/>
        </w:rPr>
        <w:t>&lt;/p&gt;&lt;p&gt;&lt;img src="/static-img/UTV-4gq7auc0NAVN4-PEAIk0KJJmsy7_bFZkIWoCI35UEsWZ2VpvwXS9xa-OOe0X8Mwlja__m0dZDY2WCsAgNYRJ7RSYYlb_eEituRAN1EryJPVk0SUx4wTp3QLgvLJb3r6LZrwr2YBxk98Ehi297-ypKCX7DV7eEqEM3vNWOwuBl9ckVbO9oaGXVYNfc4KI.jpg"&gt;&lt;/p&gt;&lt;p&gt;</w:t>
      </w:r>
      <w:r>
        <w:rPr>
          <w:sz w:val="32"/>
          <w:szCs w:val="32"/>
        </w:rPr>
        <w:t>想象一下，当初，你可能只是随手将几颗新鲜采摘的小小红果子加进了冰镇过的水中，然后加入了一点点糖和一点香精，轻轻搅拌，就这样简单而又充满期待地开始了这段旅程。你没有意识到，这是一个关于味觉和情感共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草莓汁背后有什么秘密？</w:t>
      </w:r>
      <w:r>
        <w:rPr>
          <w:sz w:val="32"/>
          <w:szCs w:val="32"/>
        </w:rPr>
        <w:t>&lt;/p&gt;&lt;p&gt;&lt;img src="/static-img/l_T2ceyAxmVetUhmEyyKoYk0KJJmsy7_bFZkIWoCI35UEsWZ2VpvwXS9xa-OOe0X8Mwlja__m0dZDY2WCsAgNYRJ7RSYYlb_eEituRAN1EryJPVk0SUx4wTp3QLgvLJb3r6LZrwr2YBxk98Ehi297-ypKCX7DV7eEqEM3vNWOwuBl9ckVbO9oaGXVYNfc4KI.jpg"&gt;&lt;/p&gt;&lt;p&gt;</w:t>
      </w:r>
      <w:r>
        <w:rPr>
          <w:sz w:val="32"/>
          <w:szCs w:val="32"/>
        </w:rPr>
        <w:t>每一次尝试，都仿佛是在探索一个未知世界。当你品尝你的草莓汁时，是不是感觉到了它独有的风味？这种风味并非单纯来自于那些被碾碎成细末的小红果子，它更像是它们与其他食材之间产生的一种化学反应。这些食材包括冰块、糖浆甚至是一些特殊配料，它们共同构成了那个无声却深远的声音——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&lt;/p&gt;&lt;p&gt;&lt;img src="/static-img/mo-jGsSv8xJKTteVAjaNbIk0KJJmsy7_bFZkIWoCI35UEsWZ2VpvwXS9xa-OOe0X8Mwlja__m0dZDY2WCsAgNYRJ7RSYYlb_eEituRAN1EryJPVk0SUx4wTp3QLgvLJb3r6LZrwr2YBxk98Ehi297-ypKCX7DV7eEqEM3vNWOwuBl9ckVbO9oaGXVYNfc4KI.jpg"&gt;&lt;/p&gt;&lt;p&gt;</w:t>
      </w:r>
      <w:r>
        <w:rPr>
          <w:sz w:val="32"/>
          <w:szCs w:val="32"/>
        </w:rPr>
        <w:t>当有人向你展示他们精心制作出的草莓汁时，他们不仅是在分享一份饮品，更是在分享一份生活。在这个瞬间，我们的心跳似乎也跟着变得更加平缓，因为我们知道即使在最忙碌或压力最大的时刻，也有一丝温柔等待着我们去发现。这样的场景，让人忍不住要走近，好奇地询问“这是怎么做出来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何选择用某种方式烹饪这些元素？</w:t>
      </w:r>
      <w:r>
        <w:rPr>
          <w:sz w:val="32"/>
          <w:szCs w:val="32"/>
        </w:rPr>
        <w:t>&lt;/p&gt;&lt;p&gt;&lt;img src="/static-img/SKMuEvsNjzsQ74Fsjgt4LIk0KJJmsy7_bFZkIWoCI35UEsWZ2VpvwXS9xa-OOe0X8Mwlja__m0dZDY2WCsAgNYRJ7RSYYlb_eEituRAN1EryJPVk0SUx4wTp3QLgvLJb3r6LZrwr2YBxk98Ehi297-ypKCX7DV7eEqEM3vNWOwuBl9ckVbO9oaGXVYNfc4KI.jpg"&gt;&lt;/p&gt;&lt;p&gt;</w:t>
      </w:r>
      <w:r>
        <w:rPr>
          <w:sz w:val="32"/>
          <w:szCs w:val="32"/>
        </w:rPr>
        <w:t>选择不同的材料和方法，每个人都有自己的理由。有些人喜欢用龙珠机制，以确保每一次都能获得相同标准化产品；而另一些人则倾向于手工制作，用自己的双手去塑造那份特别感。这一切都是出于对完美体验追求，以及希望通过这道菜传递的情感。而对于你来说，有没有什么特别的事情，让你决定采用某一种烹饪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真正享受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人们聚集在一起，一边享受着各自的手工制作或者专业制作出来的地摊小吃，一边讨论着各种技巧和秘诀，我就知道，这些瞬间才是真正值得珍惜的地方。我相信，不管是否使用高科技设备，只要真诚且投入，即使是最简单的事物也可以变成令人难以忘怀的人生经历。而对于你的草莓汁来说，无疑也是这样的一次经历吧？</w:t>
      </w:r>
      <w:r>
        <w:rPr>
          <w:sz w:val="32"/>
          <w:szCs w:val="32"/>
        </w:rPr>
        <w:t>&lt;/p&gt;&lt;p&gt;&lt;a href = "/doc/909445-</w:t>
      </w:r>
      <w:r>
        <w:rPr>
          <w:sz w:val="32"/>
          <w:szCs w:val="32"/>
        </w:rPr>
        <w:t>草莓汁美味体验甜蜜的果蔬混合</w:t>
      </w:r>
      <w:r>
        <w:rPr>
          <w:sz w:val="32"/>
          <w:szCs w:val="32"/>
        </w:rPr>
        <w:t>.doc" rel="alternate" download="909445-</w:t>
      </w:r>
      <w:r>
        <w:rPr>
          <w:sz w:val="32"/>
          <w:szCs w:val="32"/>
        </w:rPr>
        <w:t>草莓汁美味体验甜蜜的果蔬混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