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英语课上插英语课代表的活跃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的活跃演绎</w:t>
      </w:r>
      <w:r>
        <w:rPr>
          <w:sz w:val="32"/>
          <w:szCs w:val="32"/>
        </w:rPr>
        <w:t>&lt;/p&gt;&lt;p&gt;&lt;img src="/static-img/W2G4Pg1ARao2C6_BjK7FJgopy1Js0uEuiz-D3IGS9luMM_E5POLUVz0p0DsQ1tYk.jpg"&gt;&lt;/p&gt;&lt;p&gt;</w:t>
      </w:r>
      <w:r>
        <w:rPr>
          <w:sz w:val="32"/>
          <w:szCs w:val="32"/>
        </w:rPr>
        <w:t>在一个普通的高中语文班级中，有一位名叫李明的学生。由于他的英语水平远超同龄人，他被任命为每周一次的英语课代表。这个决定不仅给了他更多展示自己能力的机会，也让整个班级对英语学习产生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会提前准备每堂课要讲解的话题。他会查阅资料，整理思路，并且练习发音，使自己的表达更加流畅和准确。在课堂上，他总是穿着得体，态度自信，这种榜样的力量感染了全班同学。</w:t>
      </w:r>
      <w:r>
        <w:rPr>
          <w:sz w:val="32"/>
          <w:szCs w:val="32"/>
        </w:rPr>
        <w:t>&lt;/p&gt;&lt;p&gt;&lt;img src="/static-img/8-nV-Zt3W61-us9A6mZU6Qopy1Js0uEuiz-D3IGS9lshDlwNo53p9aviP90kxvhpT0ghRG8N1t2vGMUDgy2KqK8cyiD2cz_JiAlU9oRfrswwl5CkAzoAdSGvMdbdYOmB3aSOxEF3ommJFMV-IWP-Zg.png"&gt;&lt;/p&gt;&lt;p&gt;</w:t>
      </w:r>
      <w:r>
        <w:rPr>
          <w:sz w:val="32"/>
          <w:szCs w:val="32"/>
        </w:rPr>
        <w:t>李明不仅局限于理论知识，还积极组织小组讨论，让同学们通过实际操作来提高口语能力。他鼓励大家轮流发言，每个人都能得到充分发挥自己的机会。这不仅增强了大家对话题兴趣，也锻炼了他们倾听和反馈他人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同学们学习热情，李明还设计了一些互动游戏，比如“猜词源”、“翻译竞赛”等。这些活动既有趣又实用，让原本可能觉得枯燥无味的语言学习变得生动多彩。</w:t>
      </w:r>
      <w:r>
        <w:rPr>
          <w:sz w:val="32"/>
          <w:szCs w:val="32"/>
        </w:rPr>
        <w:t>&lt;/p&gt;&lt;p&gt;&lt;img src="/static-img/YpCizkIdwwkiriBNZYe54gopy1Js0uEuiz-D3IGS9lshDlwNo53p9aviP90kxvhpT0ghRG8N1t2vGMUDgy2KqK8cyiD2cz_JiAlU9oRfrswwl5CkAzoAdSGvMdbdYOmB3aSOxEF3ommJFMV-IWP-Zg.png"&gt;&lt;/p&gt;&lt;p&gt;</w:t>
      </w:r>
      <w:r>
        <w:rPr>
          <w:sz w:val="32"/>
          <w:szCs w:val="32"/>
        </w:rPr>
        <w:t>在进行一些复杂句子的分析时，李明会使用白板或黑板，将句子拆解成单词、短语，再逐步合并到完整句子，从而帮助理解其结构和意义。此外，他也常常邀请其他高年级优秀学生分享他们如何掌握特定难点，为全班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学方式，全班学生对英语课程产生了新的认识，他们开始意识到学习语言并不只是死记硬背，而是一种文化交流与沟通的手段。随着时间推移，他们在听说读写方面取得显著进步，对未来的职业规划也越来越有信心。</w:t>
      </w:r>
      <w:r>
        <w:rPr>
          <w:sz w:val="32"/>
          <w:szCs w:val="32"/>
        </w:rPr>
        <w:t>&lt;/p&gt;&lt;p&gt;&lt;img src="/static-img/oUuCC7GTtA-Wmt6pV0QXWwopy1Js0uEuiz-D3IGS9lshDlwNo53p9aviP90kxvhpT0ghRG8N1t2vGMUDgy2KqK8cyiD2cz_JiAlU9oRfrswwl5CkAzoAdSGvMdbdYOmB3aSOxEF3ommJFMV-IWP-Zg.png"&gt;&lt;/p&gt;&lt;p&gt;</w:t>
      </w:r>
      <w:r>
        <w:rPr>
          <w:sz w:val="32"/>
          <w:szCs w:val="32"/>
        </w:rPr>
        <w:t>因此，“教室里英语课上插</w:t>
      </w:r>
      <w:r>
        <w:rPr>
          <w:sz w:val="32"/>
          <w:szCs w:val="32"/>
        </w:rPr>
        <w:t>English Course Representative”</w:t>
      </w:r>
      <w:r>
        <w:rPr>
          <w:sz w:val="32"/>
          <w:szCs w:val="32"/>
        </w:rPr>
        <w:t>的做法，不仅提升了个别学生的地位，更重要的是，它促进了整个团队共同向上的教育氛围，使得这门课程从单纯的事务性任务转变成了一个参与、创造和享受过程的一部分。</w:t>
      </w:r>
      <w:r>
        <w:rPr>
          <w:sz w:val="32"/>
          <w:szCs w:val="32"/>
        </w:rPr>
        <w:t>&lt;/p&gt;&lt;p&gt;&lt;a href = "/doc/909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英语课上插英语课代表的活跃演绎</w:t>
      </w:r>
      <w:r>
        <w:rPr>
          <w:sz w:val="32"/>
          <w:szCs w:val="32"/>
        </w:rPr>
        <w:t>.doc" rel="alternate" download="909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英语课上插英语课代表的活跃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