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散去的自我探索无我不欢精神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散去的自我：探索“无我不欢”精神的哲学</w:t>
      </w:r>
      <w:r>
        <w:rPr>
          <w:sz w:val="32"/>
          <w:szCs w:val="32"/>
        </w:rPr>
        <w:t>&lt;/p&gt;&lt;p&gt;&lt;img src="/static-img/Qovfiw-HE_-Bg9VtGwu2MRnk8hSRovEmQeIITLnvsjc.jpg"&gt;&lt;/p&gt;&lt;p&gt;</w:t>
      </w:r>
      <w:r>
        <w:rPr>
          <w:sz w:val="32"/>
          <w:szCs w:val="32"/>
        </w:rPr>
        <w:t>在这个快节奏、高压力的时代，“无我不欢”这一词汇，似乎成为了很多人追求的生活态度。它意味着在任何场合都能找到乐趣，不论是工作还是休闲，都能全身心地投入进去，享受当下。这一精神不仅能够提升个人的幸福感，也能够让我们的社会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国际会议上，一位来自非洲的小男孩，他对待所有与会者都是一样的，无论他们来自哪里、穿什么衣服，他总是微笑着向他们伸出手。他没有区分高低贵贱，只有朋友，没有敌人，这就是“无我不欢”的体现。</w:t>
      </w:r>
      <w:r>
        <w:rPr>
          <w:sz w:val="32"/>
          <w:szCs w:val="32"/>
        </w:rPr>
        <w:t>&lt;/p&gt;&lt;p&gt;&lt;img src="/static-img/-5-bLycB2qiFgH0ncnAW3LOC0ADV2K1VJz4Renkq4EGp4oQ5-CArN3BS7pSbSn5Sl8d7R-gVqMfBaTdqGN9xgqE34eGAo9KYB4XHewpxn_XiJau1KyFY8xUkGtPsmKUaN_944NRX0ktcFELBGZngO6Y67b3E5_xVmLmTLld1UZ4.jpg"&gt;&lt;/p&gt;&lt;p&gt;</w:t>
      </w:r>
      <w:r>
        <w:rPr>
          <w:sz w:val="32"/>
          <w:szCs w:val="32"/>
        </w:rPr>
        <w:t>其次，我们可以从日常生活中找寻这种精神。比如，当你在厨房里忙碌时，如果你的孩子跑过来帮你做饭，你可能会感到有些烦躁。但如果你能够像孩子那样，对待这份帮助充满期待和兴奋，那么这段时间就变成了一个美好的相处时光。你把握住了那个瞬间，你就体验到了“无我不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工作环境中，“无我不欢”也同样发挥作用。当团队成员合作完成项目时，每个人都会得到认可，而不是只关注自己是否得到了公正对待。这样一种集体荣誉感，就激励每个人更好地为团队贡献力量。而这种积极向上的氛围，就是“无我不欢”的具体表现。</w:t>
      </w:r>
      <w:r>
        <w:rPr>
          <w:sz w:val="32"/>
          <w:szCs w:val="32"/>
        </w:rPr>
        <w:t>&lt;/p&gt;&lt;p&gt;&lt;img src="/static-img/Eyop6xIWID8tio-9mqewyLOC0ADV2K1VJz4Renkq4EGp4oQ5-CArN3BS7pSbSn5Sl8d7R-gVqMfBaTdqGN9xgqE34eGAo9KYB4XHewpxn_XiJau1KyFY8xUkGtPsmKUaN_944NRX0ktcFELBGZngO6Y67b3E5_xVmLmTLld1UZ4.png"&gt;&lt;/p&gt;&lt;p&gt;</w:t>
      </w:r>
      <w:r>
        <w:rPr>
          <w:sz w:val="32"/>
          <w:szCs w:val="32"/>
        </w:rPr>
        <w:t>最后，让我们思考一下文化传承中的例子。在中国古代，有许多关于隐士、道士等形象，他们对于自然界的热爱和对世界的宽容，是一种深刻的人生态度。他们通过观察自然，学习自然，从而实现了内心的平静与外物的一切放下。这也是另一种形式的“无我不欢”，因为他们已经超越了自我的束缚，与大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我不欢”并不是简单的情绪表达，它是一个深层次的心理状态，更是一个生命力强烈的人生选择。不管是在家庭关系、职业发展还是社会交往中，都应该尽量保持这种状态，因为只有这样，我们才能真正地活出自己的精彩，为周围的人带去更多正面的能量，并且最终达到个人的幸福之境。</w:t>
      </w:r>
      <w:r>
        <w:rPr>
          <w:sz w:val="32"/>
          <w:szCs w:val="32"/>
        </w:rPr>
        <w:t>&lt;/p&gt;&lt;p&gt;&lt;img src="/static-img/Y66SGWyLS8aCAfRPx5D8RLOC0ADV2K1VJz4Renkq4EGp4oQ5-CArN3BS7pSbSn5Sl8d7R-gVqMfBaTdqGN9xgqE34eGAo9KYB4XHewpxn_XiJau1KyFY8xUkGtPsmKUaN_944NRX0ktcFELBGZngO6Y67b3E5_xVmLmTLld1UZ4.jpg"&gt;&lt;/p&gt;&lt;p&gt;&lt;a href = "/doc/909490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散去的自我探索无我不欢精神的哲学</w:t>
      </w:r>
      <w:r>
        <w:rPr>
          <w:sz w:val="32"/>
          <w:szCs w:val="32"/>
        </w:rPr>
        <w:t>.doc" rel="alternate" download="909490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散去的自我探索无我不欢精神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