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小清与欢的完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小清与欢的完美归宿</w:t>
      </w:r>
      <w:r>
        <w:rPr>
          <w:sz w:val="32"/>
          <w:szCs w:val="32"/>
        </w:rPr>
        <w:t>&lt;/p&gt;&lt;p&gt;&lt;img src="/static-img/CyrigWmsYu-4CGFkDcVjCQXDgNjX0nTN-Wn-prm038Bcj1_9pjKmIwLCDxi5S6Ir.jpg"&gt;&lt;/p&gt;&lt;p&gt;</w:t>
      </w:r>
      <w:r>
        <w:rPr>
          <w:sz w:val="32"/>
          <w:szCs w:val="32"/>
        </w:rPr>
        <w:t>在这个快节奏的世界里，有些故事像是被时间抛弃的小石子，静静地躺在记忆的河床上。小清和欢的故事，就像这样一块温暖的小石头，它们携手走过了风雨，是一个关于爱情、友情和幸福生活的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是个细腻而温柔的人，她对待每一个人都有着极高的标准，无论是工作还是生活中的朋友。她总是以一种平和而坚定的方式面对人生，这也许是一种天生的品质，也许是在不断经历中培养出来的。</w:t>
      </w:r>
      <w:r>
        <w:rPr>
          <w:sz w:val="32"/>
          <w:szCs w:val="32"/>
        </w:rPr>
        <w:t>&lt;/p&gt;&lt;p&gt;&lt;img src="/static-img/BFca4AbCPdYGaKQNWhqWfgXDgNjX0nTN-Wn-prm038AwWav5ZgMOzqIN7C5U6A6TC0Ka__1pWuGLRxYPpk_LqvwHCQkcHkUYbtD95pWw1jWRo2qc3GINmLY6vLghE8HOppTWGz5r8Oy1s9ozquz2Ta2LGMhThlOiGUUH8Kr1KZB9zZpWjvkr3XzHzVXJnw5sOTtqAm9CugfemTilsiwEXc3DBqgQzR7-CNEwK_hxGMI.jpg"&gt;&lt;/p&gt;&lt;p&gt;</w:t>
      </w:r>
      <w:r>
        <w:rPr>
          <w:sz w:val="32"/>
          <w:szCs w:val="32"/>
        </w:rPr>
        <w:t>欢是一个热血且直率的人，他的一生都是为了追求自己的梦想，不管是成为一名成功的商人，还是找到那个能与他共度余生的伴侣。他曾经以为自己找到了那个人，但那段关系最终因为缺乏共同理想而结束。在这之后，他遇见了小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宁静又充满诗意的地方，那是一个周末，小清选择放慢脚步去散步，享受大自然赋予她的宁静时光。欢作为一位摄影师，在此地捕捉到了一些精彩绝伦的地球之美，并偶然间发现了正在拍照的小清。当时，他就被她的眼神所吸引，那是一种既纯净又深邃的情感传递，让他决定要了解更多关于她的事情。</w:t>
      </w:r>
      <w:r>
        <w:rPr>
          <w:sz w:val="32"/>
          <w:szCs w:val="32"/>
        </w:rPr>
        <w:t>&lt;/p&gt;&lt;p&gt;&lt;img src="/static-img/70WnG6nxD1HacK1uz99rLwXDgNjX0nTN-Wn-prm038AwWav5ZgMOzqIN7C5U6A6TC0Ka__1pWuGLRxYPpk_LqvwHCQkcHkUYbtD95pWw1jWRo2qc3GINmLY6vLghE8HOppTWGz5r8Oy1s9ozquz2Ta2LGMhThlOiGUUH8Kr1KZB9zZpWjvkr3XzHzVXJnw5sOTtqAm9CugfemTilsiwEXc3DBqgQzR7-CNEwK_hxGMI.jpg"&gt;&lt;/p&gt;&lt;p&gt;</w:t>
      </w:r>
      <w:r>
        <w:rPr>
          <w:sz w:val="32"/>
          <w:szCs w:val="32"/>
        </w:rPr>
        <w:t>随着时间推移，他们开始了一段奇妙旅程。无论是在忙碌的都市街道上，还是在山村里的田野间，他们总能找到属于自己的角落。他们谈论未来，但更重要的是，他们一起回顾过去，每一次回忆都是对于彼此深深信任的一次证明。这份信任不仅仅体现在言语之间，更体现在他们共同面对困难的时候能够紧紧抱住对方的手，一起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欢遭遇重大挫折，小清没有犹豫地伸出援手，用她温柔的声音告诉他：“我们一起跌倒，然后再一起站起来。”这个时候，她的话语如同阳光般洒满希望，让欢感到前所未有的安心和力量。而当小清遭遇挑战时，欢也不负众望，用他的勇气保护着她，使得她的世界变得更加安全舒适。</w:t>
      </w:r>
      <w:r>
        <w:rPr>
          <w:sz w:val="32"/>
          <w:szCs w:val="32"/>
        </w:rPr>
        <w:t>&lt;/p&gt;&lt;p&gt;&lt;img src="/static-img/QUFE6Yq35CUzxuWgPzDRogXDgNjX0nTN-Wn-prm038AwWav5ZgMOzqIN7C5U6A6TC0Ka__1pWuGLRxYPpk_LqvwHCQkcHkUYbtD95pWw1jWRo2qc3GINmLY6vLghE8HOppTWGz5r8Oy1s9ozquz2Ta2LGMhThlOiGUUH8Kr1KZB9zZpWjvkr3XzHzVXJnw5sOTtqAm9CugfemTilsiwEXc3DBqgQzR7-CNEwK_hxGMI.jpg"&gt;&lt;/p&gt;&lt;p&gt;</w:t>
      </w:r>
      <w:r>
        <w:rPr>
          <w:sz w:val="32"/>
          <w:szCs w:val="32"/>
        </w:rPr>
        <w:t>正如很多真实案例中提到的那样，一段完美的情感往往不是轻易发生，而需要两颗心灵相互磨合、成长，最终形成无法分割的一部分。这就是小清与欢之间爱情故事的大纲——一个关于理解、支持以及承诺永远存在于彼此身边的心路历程。他们并非完美无瑕，但他们知道如何通过彼此来弥补不足，从而创造出一个属于自己独特风格的人生画卷，即使岁月流转，也不会让这份爱动摇，因为它源自内心最真诚最纯粹的情感交流——这是“小清欢番外篇完美的爱”的真实写照。</w:t>
      </w:r>
      <w:r>
        <w:rPr>
          <w:sz w:val="32"/>
          <w:szCs w:val="32"/>
        </w:rPr>
        <w:t>&lt;/p&gt;&lt;p&gt;&lt;a href = "/doc/909496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与欢的完美归宿</w:t>
      </w:r>
      <w:r>
        <w:rPr>
          <w:sz w:val="32"/>
          <w:szCs w:val="32"/>
        </w:rPr>
        <w:t>.doc" rel="alternate" download="909496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与欢的完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