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我是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老狼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梦想的年代，音乐产业像一股潮水般席卷了整个青春世界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他，自称“潮水老狼”，在这片年轻人争取梦想的海洋中，以他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能力，让所有人都屏息凝视。</w:t>
      </w:r>
      <w:r>
        <w:rPr>
          <w:sz w:val="32"/>
          <w:szCs w:val="32"/>
        </w:rPr>
        <w:t>&lt;/p&gt;&lt;p&gt;&lt;img src="/static-img/F6LPOry6qtfnYFRTEbsRGQe8PE7H6MZEIu0TRoL5aGM.jpg"&gt;&lt;/p&gt;&lt;p&gt;</w:t>
      </w:r>
      <w:r>
        <w:rPr>
          <w:sz w:val="32"/>
          <w:szCs w:val="32"/>
        </w:rPr>
        <w:t>潮水老狼，从小就对音乐有着深厚的兴趣，他听过无数种风格，每一种风格都让他心生向往。他开始尝试自己创作歌曲，但最初的作品并没有引起太多人的关注。他知道，这条道路不会轻易走通，但是他的热爱和坚持让他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他参加了一场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竞赛。那个时候，他才刚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但他的才华和实力却让所有人惊叹不已。他的每一个字，每一句歌词，都如同汹涌澎湃的小浪头，一次次冲击着观众的心灵。</w:t>
      </w:r>
      <w:r>
        <w:rPr>
          <w:sz w:val="32"/>
          <w:szCs w:val="32"/>
        </w:rPr>
        <w:t>&lt;/p&gt;&lt;p&gt;&lt;img src="/static-img/VmFdeFANq6sDKeHSkPY5NhJMqJbmWdkTYcO3feeFq_2tuGYGlkAqn-g-xZkn3jDw5OSbxCTdGKSstcK1TZ2mVAXGZcWHyLx64Z0ntGwWKEwUBxPgWhqPrng0pTiOl-d5wa9FkuNv0_h9jCBiE1tvPg.jpg"&gt;&lt;/p&gt;&lt;p&gt;</w:t>
      </w:r>
      <w:r>
        <w:rPr>
          <w:sz w:val="32"/>
          <w:szCs w:val="32"/>
        </w:rPr>
        <w:t>那天之后，潮水老狼成为了网红。在社交媒体上，他分享自己的创作，迅速吸引了大量粉丝。这群年轻人被他的真诚和才华所打动，他们纷纷给予支持，不仅是通过点赞评论，还通过购买他的音乐产品来回馈于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越来越大，潮水老狼也开始接到更多商业合作机会。他用自己的方式融合各种文化元素，将传统与现代完美结合，使得自己的声音更加独特，更具有市场价值。</w:t>
      </w:r>
      <w:r>
        <w:rPr>
          <w:sz w:val="32"/>
          <w:szCs w:val="32"/>
        </w:rPr>
        <w:t>&lt;/p&gt;&lt;p&gt;&lt;img src="/static-img/w3EtB1YOY4IkSdSzNvkJAhJMqJbmWdkTYcO3feeFq_2tuGYGlkAqn-g-xZkn3jDw5OSbxCTdGKSstcK1TZ2mVAXGZcWHyLx64Z0ntGwWKEwUBxPgWhqPrng0pTiOl-d5wa9FkuNv0_h9jCBiE1tvPg.png"&gt;&lt;/p&gt;&lt;p&gt;</w:t>
      </w:r>
      <w:r>
        <w:rPr>
          <w:sz w:val="32"/>
          <w:szCs w:val="32"/>
        </w:rPr>
        <w:t>尽管经历了许多挑战，但潮水老狼从未放弃过追求梦想的心意。现在，当人们提起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时，他们首先想到的人就是这个名字——潮水老狼。在这个充满变革的大时代里，他以自己的方式，为年轻的一代树立了一面旗帜，用行动证明了只要坚持，就没有什么是不能达到的。</w:t>
      </w:r>
      <w:r>
        <w:rPr>
          <w:sz w:val="32"/>
          <w:szCs w:val="32"/>
        </w:rPr>
        <w:t>&lt;/p&gt;&lt;p&gt;&lt;a href = "/doc/909500-</w:t>
      </w:r>
      <w:r>
        <w:rPr>
          <w:sz w:val="32"/>
          <w:szCs w:val="32"/>
        </w:rPr>
        <w:t>潮流音乐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逆袭故事</w:t>
      </w:r>
      <w:r>
        <w:rPr>
          <w:sz w:val="32"/>
          <w:szCs w:val="32"/>
        </w:rPr>
        <w:t>.doc" rel="alternate" download="909500-</w:t>
      </w:r>
      <w:r>
        <w:rPr>
          <w:sz w:val="32"/>
          <w:szCs w:val="32"/>
        </w:rPr>
        <w:t>潮流音乐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