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绽放的青春雨后小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姐弟两个站在小镇的桥上，看着雨水渐渐消散，留下一片湿润而又清新的世界。他们是李明和他的妹妹李萌，他们的故事，就是这个小镇上最温馨而又充满希望的一段经历。</w:t>
      </w:r>
      <w:r>
        <w:rPr>
          <w:sz w:val="32"/>
          <w:szCs w:val="32"/>
        </w:rPr>
        <w:t>&lt;/p&gt;&lt;p&gt;&lt;img src="/static-img/VDunMazhdOT4EZON4NuQVJq1ibPjSjYjOsPcQUpdsptruKT6Qx_T05PQT6HyyqPa.jpg"&gt;&lt;/p&gt;&lt;p&gt;</w:t>
      </w:r>
      <w:r>
        <w:rPr>
          <w:sz w:val="32"/>
          <w:szCs w:val="32"/>
        </w:rPr>
        <w:t>这对姐弟在成长过程中经常一起探索这个小镇，每个角落都有着它们独特的故事。他们知道，这个小镇在每一次大雨过后，都会出现一些奇迹，就像天空中的彩虹一样，只有当天气晴朗时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风暴过后，小镇上的果园受到了严重损害。农民们都很沮丧，但李明和他妹妹却决定要帮助他们。一天早上，他们拿起了妈妈给的种子，开始从零到英雄地种植出了一片新鲜的小果园。在那之后，不仅是果园，更是整个小镇的人们都被这对姐弟带来的希望所感染。</w:t>
      </w:r>
      <w:r>
        <w:rPr>
          <w:sz w:val="32"/>
          <w:szCs w:val="32"/>
        </w:rPr>
        <w:t>&lt;/p&gt;&lt;p&gt;&lt;img src="/static-img/bsycaHDEJ6yM1UV3TSK68pq1ibPjSjYjOsPcQUpdsptb9lmnzzzt3SMZpR3QVE0NEdHlIfCQtwwhaM6r9_zGy3qgN2ZFfKWg72AJqk_twvjcxu_sx9Km-THpERzdVGay326U4iVKI9vI-0xebynj7ownG4z9stFQhjo1RkNvAqmBl9ckVbO9oaGXVYNfc4KI.jpg"&gt;&lt;/p&gt;&lt;p&gt;</w:t>
      </w:r>
      <w:r>
        <w:rPr>
          <w:sz w:val="32"/>
          <w:szCs w:val="32"/>
        </w:rPr>
        <w:t>随着时间的推移，那片由姐弟二人亲手栽培的小果园越来越肥沃，它不仅为附近居民提供了新鲜水果，还成为了一处吸引游客的地方。这座城里的每个人都记得那个雨后的故事：关于一个简单但坚定的梦想，以及它如何改变了人们的心情和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只是想要帮助别人，”李萌说，“没想到我们的努力还能让大家快乐。”</w:t>
      </w:r>
      <w:r>
        <w:rPr>
          <w:sz w:val="32"/>
          <w:szCs w:val="32"/>
        </w:rPr>
        <w:t>&lt;/p&gt;&lt;p&gt;&lt;img src="/static-img/Or1EZxCziS2lnitJN6IXdpq1ibPjSjYjOsPcQUpdsptb9lmnzzzt3SMZpR3QVE0NEdHlIfCQtwwhaM6r9_zGy3qgN2ZFfKWg72AJqk_twvjcxu_sx9Km-THpERzdVGay326U4iVKI9vI-0xebynj7ownG4z9stFQhjo1RkNvAqmBl9ckVbO9oaGXVYNfc4KI.jpg"&gt;&lt;/p&gt;&lt;p&gt;</w:t>
      </w:r>
      <w:r>
        <w:rPr>
          <w:sz w:val="32"/>
          <w:szCs w:val="32"/>
        </w:rPr>
        <w:t>就这样，在“雨后的故事”里，这对姐弟以自己的方式，用爱心去点亮周围人的生活，而这个温暖的火焰，也正是在无数次的大风暴之后，最终烧出了希望之光。</w:t>
      </w:r>
      <w:r>
        <w:rPr>
          <w:sz w:val="32"/>
          <w:szCs w:val="32"/>
        </w:rPr>
        <w:t>&lt;/p&gt;&lt;p&gt;&lt;a href = "/doc/909508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绽放的青春雨后小镇的秘密</w:t>
      </w:r>
      <w:r>
        <w:rPr>
          <w:sz w:val="32"/>
          <w:szCs w:val="32"/>
        </w:rPr>
        <w:t>.doc" rel="alternate" download="909508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绽放的青春雨后小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