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却过分可爱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的迷茫与无助</w:t>
      </w:r>
      <w:r>
        <w:rPr>
          <w:sz w:val="32"/>
          <w:szCs w:val="32"/>
        </w:rPr>
        <w:t>&lt;/p&gt;&lt;p&gt;&lt;img src="/static-img/3wSzcWkvHDS0Loe-e8A9paNDVPNhF_zPWGCfw8mFfBcEeIvfTVKGpOvTB6zw3eqD.jpg"&gt;&lt;/p&gt;&lt;p&gt;</w:t>
      </w:r>
      <w:r>
        <w:rPr>
          <w:sz w:val="32"/>
          <w:szCs w:val="32"/>
        </w:rPr>
        <w:t>在这个世界中，穿越者通常被赋予了强大的力量或是特殊的技能，但我却不一样。我拥有的是一个让人忍俊不禁、但又无法抗拒的可爱程度。我的存在似乎成了所有人的笑料，每当我尝试使用能力时，都会因为太过天真而导致反效果，让周围的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背后的危险</w:t>
      </w:r>
      <w:r>
        <w:rPr>
          <w:sz w:val="32"/>
          <w:szCs w:val="32"/>
        </w:rPr>
        <w:t>&lt;/p&gt;&lt;p&gt;&lt;img src="/static-img/l2rvrqib55fKnx3pjDPjf6NDVPNhF_zPWGCfw8mFfBdnHwMPgeZp5KaFl7IVofPtG1C-hqce1FaLWULBF19koUDvnh48bA3pSo5sFtxjv6X579EruFUSXNnId0oFhzVKxvkgEZ-T2Xg-LVtDgRmXTw.jpg"&gt;&lt;/p&gt;&lt;p&gt;</w:t>
      </w:r>
      <w:r>
        <w:rPr>
          <w:sz w:val="32"/>
          <w:szCs w:val="32"/>
        </w:rPr>
        <w:t>虽然我的外表让人忍俊不禁，但我的能力并非完全无用。每次我使用能力时都会有一定的风险，因为我的操作往往带有浓厚的人性色彩，这种情感化的操作方式常常让我陷入困境。在这个充满危机和战斗的地方，我这位“炮灰”的角色，竟然成为了不可多得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者的自信与坚持</w:t>
      </w:r>
      <w:r>
        <w:rPr>
          <w:sz w:val="32"/>
          <w:szCs w:val="32"/>
        </w:rPr>
        <w:t>&lt;/p&gt;&lt;p&gt;&lt;img src="/static-img/BMApv_eP4EeTSPVBpDrcEqNDVPNhF_zPWGCfw8mFfBdnHwMPgeZp5KaFl7IVofPtG1C-hqce1FaLWULBF19koUDvnh48bA3pSo5sFtxjv6X579EruFUSXNnId0oFhzVKxvkgEZ-T2Xg-LVtDgRmXTw.png"&gt;&lt;/p&gt;&lt;p&gt;</w:t>
      </w:r>
      <w:r>
        <w:rPr>
          <w:sz w:val="32"/>
          <w:szCs w:val="32"/>
        </w:rPr>
        <w:t>尽管遭遇了重重困难，但我依然保持着对自己的信心。每一次失败都是一次学习，每一次挫折都是一次成长。我开始意识到，只要能以一种独特而又引人注目的方式来影响世界，那么即使是一个看似微不足道的小人物，也能成为改变历史的大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力的转变与影响力</w:t>
      </w:r>
      <w:r>
        <w:rPr>
          <w:sz w:val="32"/>
          <w:szCs w:val="32"/>
        </w:rPr>
        <w:t>&lt;/p&gt;&lt;p&gt;&lt;img src="/static-img/9hYmbuWd4jhFKYxK1UpDaqNDVPNhF_zPWGCfw8mFfBdnHwMPgeZp5KaFl7IVofPtG1C-hqce1FaLWULBF19koUDvnh48bA3pSo5sFtxjv6X579EruFUSXNnId0oFhzVKxvkgEZ-T2Xg-LVtDgRmXTw.png"&gt;&lt;/p&gt;&lt;p&gt;</w:t>
      </w:r>
      <w:r>
        <w:rPr>
          <w:sz w:val="32"/>
          <w:szCs w:val="32"/>
        </w:rPr>
        <w:t>随着时间的推移，我开始发现自己可以通过自己的可爱来影响周围的人。这份力量并不弱小，它能够融解人们的心防，让他们放下戒备，对我产生同情和理解。我开始利用这一点，为那些需要帮助的人提供支持，在没有任何实力的情况下，用自己的存在改变了一些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愛者的价值观與影響力</w:t>
      </w:r>
      <w:r>
        <w:rPr>
          <w:sz w:val="32"/>
          <w:szCs w:val="32"/>
        </w:rPr>
        <w:t>&lt;/p&gt;&lt;p&gt;&lt;img src="/static-img/ZxC0_DTgX2QPfTO5vEQfzaNDVPNhF_zPWGCfw8mFfBdnHwMPgeZp5KaFl7IVofPtG1C-hqce1FaLWULBF19koUDvnh48bA3pSo5sFtxjv6X579EruFUSXNnId0oFhzVKxvkgEZ-T2Xg-LVtDgRmXTw.jpg"&gt;&lt;/p&gt;&lt;p&gt;</w:t>
      </w:r>
      <w:r>
        <w:rPr>
          <w:sz w:val="32"/>
          <w:szCs w:val="32"/>
        </w:rPr>
        <w:t>在这个过程中，我也逐渐形成了自己的一套价值观念。我相信，即使最微小的声音也值得发声，即使最脆弱的情感也值得尊重。在这样的价值观指导下，我继续前行，用自己的方式去触动他人的心灵，将这种温暖传递出去，使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與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战场上还是在日常生活中，我都会继续以我的方式去行动，不断地寻找新的方法去实现更大的目标。虽然现在还只是一个看似“炮灰”的角色，但只要有勇气和坚持，就没有什么是不能做到的。而且，或许正是我这样一个看似平凡，却又超乎想象地可爱的存在，才是这段旅程上的关键所在。</w:t>
      </w:r>
      <w:r>
        <w:rPr>
          <w:sz w:val="32"/>
          <w:szCs w:val="32"/>
        </w:rPr>
        <w:t>&lt;/p&gt;&lt;p&gt;&lt;a href = "/doc/909515-</w:t>
      </w:r>
      <w:r>
        <w:rPr>
          <w:sz w:val="32"/>
          <w:szCs w:val="32"/>
        </w:rPr>
        <w:t>穿越成炮灰却过分可爱的故事总结</w:t>
      </w:r>
      <w:r>
        <w:rPr>
          <w:sz w:val="32"/>
          <w:szCs w:val="32"/>
        </w:rPr>
        <w:t>.doc" rel="alternate" download="909515-</w:t>
      </w:r>
      <w:r>
        <w:rPr>
          <w:sz w:val="32"/>
          <w:szCs w:val="32"/>
        </w:rPr>
        <w:t>穿越成炮灰却过分可爱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