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我和她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普通的城市里，有一个女孩，她的名字叫小红。小红有着一头乌黑亮丽的长发，眼睛如同夜空中最璀璨的星辰一样灿烂。她平凡，但她的笑容却能照亮周围人的心房。</w:t>
      </w:r>
      <w:r>
        <w:rPr>
          <w:sz w:val="32"/>
          <w:szCs w:val="32"/>
        </w:rPr>
        <w:t>&lt;/p&gt;&lt;p&gt;&lt;img src="/static-img/ENGFB4IUyMF6RMnBESK4PQfX-WQT0EyMK9NsDh3CzLrsNYUl5sMtO27FfA6jJjeG.png"&gt;&lt;/p&gt;&lt;p&gt;</w:t>
      </w:r>
      <w:r>
        <w:rPr>
          <w:sz w:val="32"/>
          <w:szCs w:val="32"/>
        </w:rPr>
        <w:t>有一天，小红遇到了他，他是一个文艺气息浓厚的小说家。他的笔下生动了无数故事，每个字都透着对生活深深的情感追求。他见到小红时，仿佛看到了灵感之源，那种纯真的美好，让他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往，从一起漫步公园，一起品尝街角的小吃，一起沉醉于书海中，他们之间慢慢地建立了一段感情。每当他写下情感纠葛时，小红总是第一时间给予支持和鼓励。而在她面前，他也变得更加坚强，因为她是他的荣耀，是他生命中的那抹色彩。</w:t>
      </w:r>
      <w:r>
        <w:rPr>
          <w:sz w:val="32"/>
          <w:szCs w:val="32"/>
        </w:rPr>
        <w:t>&lt;/p&gt;&lt;p&gt;&lt;img src="/static-img/8K8rnzp3O2OX10OVDkVJxQfX-WQT0EyMK9NsDh3CzLrMtKULKAr5qwNUHQAH3DFfxdRbVgDKDEn3_p1BwvWbGSaNKqZMK_tg7os2NJ2KJgRwdxoD7I-CrfsytQCUMRqdvve7bqoQsFO5NjkKFos1N3iHgz88dEHNVNuI3weFW9o.jpg"&gt;&lt;/p&gt;&lt;p&gt;</w:t>
      </w:r>
      <w:r>
        <w:rPr>
          <w:sz w:val="32"/>
          <w:szCs w:val="32"/>
        </w:rPr>
        <w:t>然而，他们之间也有波折。一次偶然的误会让他们分开了。那段日子里，他用笔尖记录下所有与她的回忆，无论是甜蜜还是苦楚，只为了证明那份爱永远不会消失。在那个时候，他写出了《你是我所有》这篇小说，它成为了一部关于爱情和成长的小说，被许多人所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</w:t>
      </w:r>
      <w:r>
        <w:rPr>
          <w:sz w:val="32"/>
          <w:szCs w:val="32"/>
        </w:rPr>
        <w:t>&lt;/p&gt;&lt;p&gt;&lt;img src="/static-img/smgRgf0Jlas1vmbY0f1rFwfX-WQT0EyMK9NsDh3CzLrMtKULKAr5qwNUHQAH3DFfxdRbVgDKDEn3_p1BwvWbGSaNKqZMK_tg7os2NJ2KJgRwdxoD7I-CrfsytQCUMRqdvve7bqoQsFO5NjkKFos1N3iHgz88dEHNVNuI3weFW9o.jpg"&gt;&lt;/p&gt;&lt;p&gt;</w:t>
      </w:r>
      <w:r>
        <w:rPr>
          <w:sz w:val="32"/>
          <w:szCs w:val="32"/>
        </w:rPr>
        <w:t>多年后，当他们再次相遇时，那份初见的情愫依旧未曾褪去。他拿出那本《你是我所有》，递给了她。“这是我对你的承诺”，他轻声说道。而她微笑着收下，“因为你是我所有”，她回答道。这世上没有绝缘线，只有两颗真挚的心能够连接彼此，而他们就是这样的一对，用永恒的爱光芒照亮彼此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携手走过每一个风雨，每一段旅程，都在对方眼里找到温暖和力量。在这个世界上，有些事情并不需要言语来表达，因为有些事物本身就蕴含了足够的话语。你是我的荣耀，不仅仅是在文字里的角色，更是在我生命中的宝贵存在。我愿意用我的一切，为你绘制属于我们的故事，直到永远。</w:t>
      </w:r>
      <w:r>
        <w:rPr>
          <w:sz w:val="32"/>
          <w:szCs w:val="32"/>
        </w:rPr>
        <w:t>&lt;/p&gt;&lt;p&gt;&lt;img src="/static-img/BdKmAMw326obIjhRKUc36gfX-WQT0EyMK9NsDh3CzLrMtKULKAr5qwNUHQAH3DFfxdRbVgDKDEn3_p1BwvWbGSaNKqZMK_tg7os2NJ2KJgRwdxoD7I-CrfsytQCUMRqdvve7bqoQsFO5NjkKFos1N3iHgz88dEHNVNuI3weFW9o.jpg"&gt;&lt;/p&gt;&lt;p&gt;&lt;a href = "/doc/909520-</w:t>
      </w:r>
      <w:r>
        <w:rPr>
          <w:sz w:val="32"/>
          <w:szCs w:val="32"/>
        </w:rPr>
        <w:t>你是我的荣耀我和她之间的故事</w:t>
      </w:r>
      <w:r>
        <w:rPr>
          <w:sz w:val="32"/>
          <w:szCs w:val="32"/>
        </w:rPr>
        <w:t>.doc" rel="alternate" download="909520-</w:t>
      </w:r>
      <w:r>
        <w:rPr>
          <w:sz w:val="32"/>
          <w:szCs w:val="32"/>
        </w:rPr>
        <w:t>你是我的荣耀我和她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